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EMENDA Nº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26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MARLON ZANELLA – M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48.750,00 (quarenta e oito mil setecentos e cinquenta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LON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3 - Secretaria Municipal de Esportes e Laz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Esportes e Lazer, com objetivo de implantar um playground em área pública que atenda o bairro Vila Romana, no município de Sorris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48.75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(quarenta e oito mil setecentos e cinquenta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48.750,00 (quarenta e oito mil setecentos e cinquenta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R$ 48.75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560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 xml:space="preserve">25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MARLON ZANELLA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ereador - MDB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enda Aditiva proposta visa a implantação de um playground em área pública que atenda o bairro Vila Romana, tendo em vista que os espaços públicos de lazer são fundamentais para a qualidade de vida, permitindo inter-relações entre as pessoas, consequentemente entre moradores e visitantes.</w:t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 xml:space="preserve">25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MARLON ZANELLA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ereador - MDB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Fernando Gaspar</cp:lastModifiedBy>
  <cp:lastPrinted>2022-11-29T09:37:00Z</cp:lastPrinted>
  <dcterms:modified xsi:type="dcterms:W3CDTF">2022-12-05T13:44:00Z</dcterms:modified>
  <cp:revision>104</cp:revision>
  <dc:subject/>
  <dc:title/>
</cp:coreProperties>
</file>