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/>
      </w:pPr>
      <w:r>
        <w:rPr>
          <w:rFonts w:cs="Times New Roman" w:ascii="Times New Roman" w:hAnsi="Times New Roman"/>
        </w:rPr>
        <w:t>EMENDA Nº 40</w:t>
      </w:r>
    </w:p>
    <w:p>
      <w:pPr>
        <w:pStyle w:val="Heading1"/>
        <w:ind w:firstLine="3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novembro de 2022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MARLON ZANELLA – MDB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42/202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 48.750,00 (quarenta e oito mil setecentos e cinquenta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RLON ZAN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06 – Secretaria Municipal de Agricultura e Meio Ambien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Agricultura e Meio Ambiente com objetivo de adquirir mobília, equipamentos, materiais e demais itens necessários para a estruturação do Barco Escola, por meio do Projeto Repoflor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48.75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(quarenta e oito mil setecentos e cinquenta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48.750,00 (quarenta e oito mil setecentos e cinquenta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R$ 48.75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 xml:space="preserve">25 </w:t>
      </w:r>
      <w:r>
        <w:rPr>
          <w:bCs w:val="false"/>
          <w:sz w:val="24"/>
          <w:szCs w:val="24"/>
        </w:rPr>
        <w:t>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MARLON ZANELLA</w:t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Vereador - MDB</w:t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menda Aditiva proposta visa a aquisição de</w:t>
      </w:r>
      <w:r>
        <w:rPr/>
        <w:t xml:space="preserve"> </w:t>
      </w:r>
      <w:r>
        <w:rPr>
          <w:sz w:val="24"/>
          <w:szCs w:val="24"/>
        </w:rPr>
        <w:t>mobília, equipamentos, materiais e demais itens necessários para a estruturação do Projeto Barco Escola, por meio do Projeto Repoflora, que visa oferecer aulas de educação ambiental aos alunos da rede municipal de ensino.</w:t>
      </w:r>
    </w:p>
    <w:p>
      <w:pPr>
        <w:pStyle w:val="Normal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 xml:space="preserve">25 </w:t>
      </w:r>
      <w:r>
        <w:rPr>
          <w:bCs w:val="false"/>
          <w:sz w:val="24"/>
          <w:szCs w:val="24"/>
        </w:rPr>
        <w:t>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MARLON ZANELLA</w:t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Vereador - MDB</w:t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Jonathan</cp:lastModifiedBy>
  <cp:lastPrinted>2022-11-29T09:38:00Z</cp:lastPrinted>
  <dcterms:modified xsi:type="dcterms:W3CDTF">2022-11-30T14:24:00Z</dcterms:modified>
  <cp:revision>104</cp:revision>
  <dc:subject/>
  <dc:title/>
</cp:coreProperties>
</file>