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44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b w:val="false"/>
        </w:rPr>
        <w:t>WANDERLEY PAULO - PROGRESSISTAS, 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&amp; 4º do Artigo 126, do Regimento Interno, encaminha para deliberação do Soberano Plenário, a seguinte Emenda aditiva ao Projeto de Lei nº 142/2022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152.500,00(cento e cinquenta e dois mil e quinhentos)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89"/>
        <w:gridCol w:w="3549"/>
        <w:gridCol w:w="158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VEREADOR(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ÓRGÃO DE GOVERNO/SECRETAR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FINAL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VALO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Wanderley Paulo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Progressist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SEMEC - SECRETARIA MUNICIPAL DE EDUCAÇÃO E CULTU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</w:rPr>
              <w:t>Recurso destinado à para reforma e das escolas municipais Jardim Bela Vista e Jardim Amazo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R$ 152,500,00(cento e cinquenta e dois mil e quinhentos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2º </w:t>
      </w:r>
      <w:r>
        <w:rPr>
          <w:b w:val="false"/>
          <w:bCs w:val="false"/>
        </w:rPr>
        <w:t>Para atender o Art. 1º desta Emenda, serão utilizados recursos oriundos da programação orçamentária abaixo especificada, retirando-se R$152.500,00 (cento e cinquenta e do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lassif. Econ:</w:t>
        <w:tab/>
        <w:tab/>
        <w:t>9.9.99.99.00 – Reserva de Contingência..........................R$ 152.500,00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às alterações no Projeto de Lei nº 142/2022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>Câmara Municipal de Sorriso, Estado do Mato Grosso, em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NDERLEY PAULO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ROGRESSISTAS</w:t>
      </w:r>
      <w:r>
        <w:br w:type="page"/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993"/>
        <w:jc w:val="center"/>
        <w:rPr/>
      </w:pPr>
      <w:r>
        <w:rPr>
          <w:sz w:val="24"/>
          <w:szCs w:val="24"/>
        </w:rPr>
        <w:t>Câmara Municipal de Sorriso, Estado do Mato Grosso, em 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GRESSISTA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Jonathan</cp:lastModifiedBy>
  <cp:lastPrinted>2022-11-29T09:56:00Z</cp:lastPrinted>
  <dcterms:modified xsi:type="dcterms:W3CDTF">2022-11-30T15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D96818FF43A7A8C50CF529EB0ADB</vt:lpwstr>
  </property>
  <property fmtid="{D5CDD505-2E9C-101B-9397-08002B2CF9AE}" pid="3" name="KSOProductBuildVer">
    <vt:lpwstr>1046-11.2.0.11380</vt:lpwstr>
  </property>
</Properties>
</file>