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EMENDA Nº 45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11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5 de novembro de 2022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b w:val="false"/>
          <w:sz w:val="22"/>
          <w:szCs w:val="22"/>
        </w:rPr>
        <w:t>WANDERLEY PAULO - PROGRESSISTAS, vereado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>com fulcro no &amp; 4º do Artigo 126, do Regimento Interno, encaminha para deliberação do Soberano Plenário, a seguinte Emenda aditiva ao Projeto de Lei nº 142/2022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>Art. 1º 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8</w:t>
      </w:r>
      <w:r>
        <w:rPr/>
        <w:t>0.000,00(oitenta mil reais):</w:t>
      </w:r>
    </w:p>
    <w:tbl>
      <w:tblPr>
        <w:tblW w:w="993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89"/>
        <w:gridCol w:w="3662"/>
        <w:gridCol w:w="146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VEREADOR(A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ÓRGÃO DE GOVERNO/SECRETARI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FINAL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Wanderley Paulo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Progressist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SEMAS - SECRETARIA MUNICIPAL DE ASSISTÊNCIA SOCI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ecurso destinado a custear alimentos e manutenção do Centro Social São Francisco de Ass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$ 40.000,00(quarenta mil reais)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Wanderley Paulo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Progressist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SEMAS - SECRETARIA MUNICIPAL DE ASSISTÊNCIA SOCI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ecurso destinado a custear alimentos e manutenção da Associação Casa do Ol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R$ 40.000,00(quarenta mil reais)</w:t>
            </w:r>
          </w:p>
          <w:p>
            <w:pPr>
              <w:pStyle w:val="TextBodyIndent"/>
              <w:ind w:left="0" w:hanging="0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 desta Emenda, serão utilizados recursos oriundos da programação orçamentária abaixo especificada, retirando-se R$80.000,00 (oitenta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  <w:szCs w:val="22"/>
        </w:rPr>
        <w:t>Unidade Orçam.:</w:t>
        <w:tab/>
        <w:t>099 – RESERVA DE CONTINGÊNCI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  <w:szCs w:val="22"/>
        </w:rPr>
        <w:t>Função:</w:t>
        <w:tab/>
        <w:tab/>
        <w:t xml:space="preserve">             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2"/>
          <w:szCs w:val="22"/>
        </w:rPr>
        <w:t>Classif. Econ:</w:t>
        <w:tab/>
        <w:tab/>
        <w:t>9.9.99.99.00 – Reserva de Contingência..........................R$ 80.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>Art. 3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no Projeto de Lei nº 142/2022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>Art. 4º</w:t>
      </w:r>
      <w:r>
        <w:rPr>
          <w:b w:val="false"/>
          <w:bCs w:val="false"/>
          <w:sz w:val="22"/>
          <w:szCs w:val="22"/>
        </w:rPr>
        <w:t xml:space="preserve"> Esta Emenda Adi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/>
      </w:pPr>
      <w:r>
        <w:rPr>
          <w:sz w:val="22"/>
          <w:szCs w:val="22"/>
        </w:rPr>
        <w:t>Câmara Municipal de Sorriso, Estado do Mato Grosso, em 25</w:t>
      </w:r>
      <w:r>
        <w:rPr>
          <w:bCs w:val="false"/>
          <w:sz w:val="22"/>
          <w:szCs w:val="22"/>
        </w:rPr>
        <w:t xml:space="preserve"> de novembro de 2022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2977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NDERLEY PAULO</w:t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reador Progressistas</w:t>
      </w:r>
      <w:r>
        <w:br w:type="page"/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sz w:val="22"/>
          <w:szCs w:val="22"/>
          <w:lang w:eastAsia="en-US"/>
        </w:rPr>
        <w:t>Recurso que deve ser destinado a Casa do Oleiro, para atender pessoas que se encontram em situação de abandono ou que esteja passando por situação de extrema necessidade, e ainda oferecer suporte mínimo necessário às pessoas que estejam de passagem em nossa cidade, desde que estas não possuam recursos financeiros suficientes para atenderem suas necessidades básicas (alimentação, repouso e afins).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curso também destinado ao Lar São Francisco, que desempenha papel importantíssimo junto às crianças e adolescentes da região leste de Sorriso, cujo objetivo é oportunizar as crianças e adolescentes.  </w:t>
      </w:r>
    </w:p>
    <w:p>
      <w:pPr>
        <w:pStyle w:val="Normal"/>
        <w:ind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426"/>
        <w:jc w:val="center"/>
        <w:rPr/>
      </w:pPr>
      <w:r>
        <w:rPr>
          <w:sz w:val="22"/>
          <w:szCs w:val="22"/>
        </w:rPr>
        <w:t>Câmara Municipal de Sorriso, Estado do Mato Grosso, em 25</w:t>
      </w:r>
      <w:r>
        <w:rPr>
          <w:bCs w:val="false"/>
          <w:sz w:val="22"/>
          <w:szCs w:val="22"/>
        </w:rPr>
        <w:t xml:space="preserve"> de novembro de 2022</w:t>
      </w:r>
      <w:r>
        <w:rPr>
          <w:sz w:val="22"/>
          <w:szCs w:val="22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derley Paulo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ROGRESSISTAS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0:00Z</dcterms:created>
  <dc:creator>FAZENDA</dc:creator>
  <dc:description/>
  <cp:keywords/>
  <dc:language>en-US</dc:language>
  <cp:lastModifiedBy>Jonathan</cp:lastModifiedBy>
  <cp:lastPrinted>2022-11-29T10:05:00Z</cp:lastPrinted>
  <dcterms:modified xsi:type="dcterms:W3CDTF">2022-11-30T15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0503E6384E76BF606D2C83F12978</vt:lpwstr>
  </property>
  <property fmtid="{D5CDD505-2E9C-101B-9397-08002B2CF9AE}" pid="3" name="KSOProductBuildVer">
    <vt:lpwstr>1046-11.2.0.11380</vt:lpwstr>
  </property>
</Properties>
</file>