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>EMENDA Nº 2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jc w:val="left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>WANDERLEY PAULO - PROGRESSISTAS</w:t>
      </w:r>
      <w:r>
        <w:rPr>
          <w:b w:val="false"/>
        </w:rPr>
        <w:t>, 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&amp; 4º do Artigo 126, do Regimento Interno, encaminha para deliberação do Soberano Plenário, a seguinte Emenda aditiva ao Projeto de Lei nº 142/2022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>Art. 1º</w:t>
      </w:r>
      <w:r>
        <w:rPr>
          <w:bCs w:val="false"/>
        </w:rPr>
        <w:t xml:space="preserve"> </w:t>
      </w:r>
      <w:r>
        <w:rPr>
          <w:b w:val="false"/>
          <w:bCs w:val="false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40.000,00 (quar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28"/>
        <w:gridCol w:w="3734"/>
        <w:gridCol w:w="14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VEREADOR(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ÓRGÃO DE GOVERNO/SECRETARI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FINAL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VAL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Wanderley Paulo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rogressist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SAMA - SECRETARIA MUNICIPAL DE AGRICULTURA E MEIO AMBIEN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</w:rPr>
              <w:t>Recurso destinado ao Programa Vitamel com objetivo de comprar uma centrifuga radial motorizada com controle de velocidade para 40 quadros para uso dos apicultor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R$ 4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(quar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>Art. 2º Para atender o Art. 1º desta Emenda, serão utilizados recursos oriundos da programação orçamentária abaixo especificada, retirando-se R$ 40.000,00 (quar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lassif. Econ:</w:t>
        <w:tab/>
        <w:tab/>
        <w:t>9.9.99.99.00 – Reserva de Contingência..........................R$ 40.000,00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3º O Chefe do Poder Executivo procederá às alterações no Projeto de Lei nº 142/2022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4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NDERLEY PAULO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PROGRESSISTAS</w:t>
      </w:r>
      <w:r>
        <w:br w:type="page"/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isando adquirir </w:t>
      </w:r>
      <w:r>
        <w:rPr>
          <w:rFonts w:eastAsia="Calibri"/>
          <w:sz w:val="22"/>
          <w:szCs w:val="22"/>
        </w:rPr>
        <w:t>uma centrifuga radial motorizada com controle de velocidade para 40 quadros</w:t>
      </w:r>
      <w:r>
        <w:rPr>
          <w:rFonts w:eastAsia="Calibri"/>
          <w:sz w:val="22"/>
          <w:szCs w:val="22"/>
          <w:lang w:eastAsia="en-US"/>
        </w:rPr>
        <w:t xml:space="preserve"> para extração e comercialização dos produtos desenvolvidos pelos apicultores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2"/>
          <w:szCs w:val="22"/>
        </w:rPr>
        <w:t>Câmara Municipal de Sorriso, Estado do Mato Grosso, em 25</w:t>
      </w:r>
      <w:r>
        <w:rPr>
          <w:bCs w:val="false"/>
          <w:sz w:val="22"/>
          <w:szCs w:val="22"/>
        </w:rPr>
        <w:t xml:space="preserve"> de novembro de 2022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GRESSISTA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Fernando Gaspar</cp:lastModifiedBy>
  <cp:lastPrinted>2022-11-30T12:07:00Z</cp:lastPrinted>
  <dcterms:modified xsi:type="dcterms:W3CDTF">2022-11-30T16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872A1FC24A0A999A2719003E0908</vt:lpwstr>
  </property>
  <property fmtid="{D5CDD505-2E9C-101B-9397-08002B2CF9AE}" pid="3" name="KSOProductBuildVer">
    <vt:lpwstr>1046-11.2.0.11380</vt:lpwstr>
  </property>
</Properties>
</file>