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 de Lei Complementar nº 26/2022 27/2022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4/2022 e 115/2022, cujas propostas tramitaram e foram aprovadas na 41ª Sessão Ordinária do ano de 2022, da Câmara Municipal de Sorriso, realizada em 28 de nov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1-29T09:21:00Z</cp:lastPrinted>
  <dcterms:modified xsi:type="dcterms:W3CDTF">2022-11-29T15:22:00Z</dcterms:modified>
  <cp:revision>27</cp:revision>
  <dc:subject/>
  <dc:title/>
</cp:coreProperties>
</file>