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69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9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23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"DISPÕE SOBRE A REGULAÇÃO DO SISTEMA VIÁRIO DO MUNICÍPIO DE SORRISO E DÁ OUTRAS PROVIDÊNCIAS"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dezembro de dois mil e cinco reuniram-se os membros da comissão de Justiça e Redação para exarar parecer acerca do </w:t>
      </w:r>
      <w:r>
        <w:rPr>
          <w:b/>
          <w:i/>
          <w:sz w:val="30"/>
          <w:szCs w:val="30"/>
          <w:u w:val="single"/>
        </w:rPr>
        <w:t>Projeto de Lei Complementar nº 023/2005</w:t>
      </w:r>
      <w:r>
        <w:rPr>
          <w:sz w:val="30"/>
          <w:szCs w:val="30"/>
        </w:rPr>
        <w:t xml:space="preserve"> de 1º de dezembro de 2005, que tem como súmula: “Dispõe sobre a regulação do sistema viário do Município de Sorriso e dá outras providencias. O Projeto de Lei Complementar se trata de um assunto de interesse local, uma vez que cabe ao Município sinalizar as vias urbanas e as estradas municipais, bem como regulamentar e fiscalizar sua utilização, fixar os locais de táxis e demais veículos, determinar o itinerário e os pontos de paradas dos transportes coletivos, ainda, fixar e sinalizar as zonas de silencio, de transito e trafego em condições especiais. Em assim sendo e por entender que o mesmo atende os requisitos legais esta relatora é favorável a sua tramitação em Plenári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17:46:00Z</cp:lastPrinted>
  <dcterms:modified xsi:type="dcterms:W3CDTF">2005-12-19T19:47:00Z</dcterms:modified>
  <cp:revision>11</cp:revision>
  <dc:subject/>
  <dc:title/>
</cp:coreProperties>
</file>