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OBRAS  E  SERVIÇOS 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pStyle w:val="Normal"/>
        <w:ind w:left="284" w:firstLine="283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3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firstLine="567"/>
        <w:jc w:val="left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19 DE DEZEMBRO DE 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268" w:hanging="1701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   </w:t>
      </w:r>
      <w:r>
        <w:rPr>
          <w:bCs/>
          <w:sz w:val="30"/>
          <w:szCs w:val="30"/>
        </w:rPr>
        <w:t>PROJETO DE LEI COMPLEMENTAR Nº. 023/2005 DO EXECUTIVO.</w:t>
      </w:r>
    </w:p>
    <w:p>
      <w:pPr>
        <w:pStyle w:val="TextBodyIndent"/>
        <w:ind w:left="2268" w:hanging="1701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 DISPÕE SOBRE A REGULAÇÃO DO SISTEMA VIÁRIO DO MUNICÍPIO DE SORRISO, E DÁ OUTRAS  PROVIDÊNCIAS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/>
      </w:pPr>
      <w:r>
        <w:rPr>
          <w:b/>
          <w:bCs/>
          <w:sz w:val="30"/>
          <w:szCs w:val="30"/>
        </w:rPr>
        <w:t>RELATOR:</w:t>
      </w:r>
      <w:r>
        <w:rPr>
          <w:sz w:val="30"/>
          <w:szCs w:val="30"/>
        </w:rPr>
        <w:t xml:space="preserve">  Ederson Dalmolin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dezenove dias do mês de dezembro  do ano de dois mil e cinco, reuniram-se os membros da Comissão de Obras e Serviços Urbanos  para analisar e exarar parecer sobre o </w:t>
      </w:r>
      <w:r>
        <w:rPr>
          <w:b/>
          <w:bCs/>
          <w:i/>
          <w:iCs/>
          <w:sz w:val="30"/>
          <w:szCs w:val="30"/>
          <w:u w:val="single"/>
        </w:rPr>
        <w:t>Projeto de Lei Complementar  nº. 023/2005</w:t>
      </w:r>
      <w:r>
        <w:rPr>
          <w:i/>
          <w:iCs/>
          <w:sz w:val="30"/>
          <w:szCs w:val="30"/>
        </w:rPr>
        <w:t>,  cuja súmula: Dispõe sobre a regulação do sistema viário do Município de Sorriso, e dá outras providências</w:t>
      </w:r>
      <w:r>
        <w:rPr>
          <w:sz w:val="30"/>
          <w:szCs w:val="30"/>
        </w:rPr>
        <w:t>.   A Comissão de Obras e Serviços Urbanos analisou o Projeto de Lei Complementar nº. 023/2005 e mediante a opinião de cada um dos membros que a compõe, eu, Ederson Dalmolin, RELATOR, passo a exarar o seguinte parecer:  Este Projeto de Lei Complementar,  encaminhado pelo Poder Executivo  e que tramita nesta Casa de Leis tem por finalidade maior estabelecer a normatização do trânsito, dimensionar as vias públicas  e orientar sua acessibilidade e utilização, tornando o trânsito e tráfego em melhores condições de circulação. Trata-se de Projeto de Lei Complementar que cumpre com as exigências legais, institucionais  e regimentais, e desta forma,  este relator opina pela sua  tramitação em plenário, contando com o voto favorável dos demais membros desta comissão.</w:t>
      </w:r>
    </w:p>
    <w:p>
      <w:pPr>
        <w:pStyle w:val="Normal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2713"/>
        <w:gridCol w:w="3613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Gilberto Possamai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derson Dalmolin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Relator</w: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i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Recuodecorpodetexto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19T20:28:00Z</cp:lastPrinted>
  <dcterms:modified xsi:type="dcterms:W3CDTF">2005-12-19T22:29:00Z</dcterms:modified>
  <cp:revision>12</cp:revision>
  <dc:subject/>
  <dc:title/>
</cp:coreProperties>
</file>