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SEC. MUNICIPAL ESPORTE E LAZE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E E LAZ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– DESPORTO COMUNI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 – ATLETA SORRISENSE DO AMA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– CONSTR./REFORM./DE INFRAESTR.ESPORT./LAZER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ampo de Futebol no Bairro Pinheiros III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SEC. MUNICIPAL ESPORTE E LAZE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E E LAZ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– DESPORTO COMUNI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 – ATLETA SORRISENSE DO AMA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– CONSTR./REFORM./DE INFRAESTR.ESPORT./LAZER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ampo de Futebol no Bairro Pinheiros III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Aditiva ao Projeto de Lei nº. 142/2022, com o intuito de acrescer R$ 200. 000,00 (duzentos mil reais) à Secretaria Municipal de Esporte e Lazer, no programa: </w:t>
      </w:r>
      <w:r>
        <w:rPr>
          <w:color w:val="000000"/>
          <w:sz w:val="22"/>
          <w:szCs w:val="22"/>
        </w:rPr>
        <w:t>Atleta Sorrisense e do Amanhã.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para a construção de um Campo de Futebol no Bairro Pinheiros III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48:00Z</dcterms:created>
  <dc:creator>Assessoria</dc:creator>
  <dc:description/>
  <cp:keywords/>
  <dc:language>en-US</dc:language>
  <cp:lastModifiedBy>Fernando Gaspar</cp:lastModifiedBy>
  <cp:lastPrinted>2022-12-01T07:29:00Z</cp:lastPrinted>
  <dcterms:modified xsi:type="dcterms:W3CDTF">2022-12-01T11:37:00Z</dcterms:modified>
  <cp:revision>6</cp:revision>
  <dc:subject/>
  <dc:title/>
</cp:coreProperties>
</file>