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933/20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O A NECESSIDADE DE CONSTRUÇÃO DE UMA INCUBADORA DE EMPRESAS NO BAIRRO LEONEL BEDIN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NDERLEY PAULO – PROGRESSISTAS,</w:t>
      </w:r>
      <w:r>
        <w:rPr>
          <w:rFonts w:cs="Times New Roman" w:ascii="Times New Roman" w:hAnsi="Times New Roman"/>
          <w:sz w:val="24"/>
          <w:szCs w:val="24"/>
        </w:rPr>
        <w:t xml:space="preserve"> vereador abaixo assinados, com assento nesta Casa de conformidade com o artigo 115 do Regimento Interno, requer à Mesa que este Expediente seja enviado ao Exmo. Senhor Ari Lafin, Prefeito Municipal, com cópias à Secretaria Municipal de Administração e à Secretaria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nstrução de uma Incubadora de Empresas no Bairro Leonel Bedin no Município de Sorriso-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s incubadoras de empresas é uma forma de estimular o empreendedorismo. Ela fortalece e prepara as pequenas empresas com o intuito de fazê-las sobreviver no merc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s empresas já existentes possam alavancar suas atividades e novos empreendedores possam iniciar seus negócios criando novos caminhos para o desenvolvimento de nossa c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s incubadoras são um dos mais efetivos meios para a disseminação da cultura e do espírito inovador nas pequenas empresa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30 de novembro de 2022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NDERLEY PAUL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ROGRESSIST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9:00Z</dcterms:created>
  <dc:creator>gabinete07</dc:creator>
  <dc:description/>
  <cp:keywords/>
  <dc:language>en-US</dc:language>
  <cp:lastModifiedBy>Timoteo</cp:lastModifiedBy>
  <cp:lastPrinted>2022-11-29T11:14:00Z</cp:lastPrinted>
  <dcterms:modified xsi:type="dcterms:W3CDTF">2022-12-02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263EB81ED454193184281206A8897</vt:lpwstr>
  </property>
  <property fmtid="{D5CDD505-2E9C-101B-9397-08002B2CF9AE}" pid="3" name="KSOProductBuildVer">
    <vt:lpwstr>1046-11.2.0.11417</vt:lpwstr>
  </property>
</Properties>
</file>