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EQUERIMENTO N° 274/2022</w:t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MIANI – PSDB</w:t>
      </w:r>
      <w:r>
        <w:rPr>
          <w:sz w:val="22"/>
          <w:szCs w:val="24"/>
        </w:rPr>
        <w:t xml:space="preserve">, vereador com assento nesta Casa, com fulcro nos artigos 118 a 121, do Regimento Interno, no cumprimento do dever, requer à Mesa, que este expediente seja encaminhado à Secretaria de Estado de Saúde de Mato Grosso, na pessoa do seu representante legal, </w:t>
      </w:r>
      <w:r>
        <w:rPr>
          <w:b/>
          <w:sz w:val="22"/>
          <w:szCs w:val="24"/>
        </w:rPr>
        <w:t>requerendo que seja disponibilizada pela Rede de Saúde Pública Estadual, cirurgia plástica reparadora de queimaduras, mamas e pele pós-câncer, cicatrizes, mal formações congênitas e pós-bariátrica.</w:t>
      </w:r>
    </w:p>
    <w:p>
      <w:pPr>
        <w:pStyle w:val="Normal"/>
        <w:spacing w:lineRule="auto" w:line="240" w:before="0" w:after="0"/>
        <w:ind w:firstLine="3402"/>
        <w:jc w:val="both"/>
        <w:rPr>
          <w:rStyle w:val="Emphasis"/>
          <w:b/>
          <w:b/>
          <w:i w:val="false"/>
          <w:i w:val="false"/>
          <w:iCs w:val="false"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000000"/>
          <w:sz w:val="22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>Considerando que as cirurgias plásticas, em geral, têm como objetivo reconstruir alguma parte do corpo, por uma razão médica ou estética e no caso da cirurgia plástica reparadora, ela é empregada para recuperar ou aprimorar funções do corpo, restabelecendo a forma mais próxima do normal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>Considerando que a cirurgia reparadora é bastante importante, pois é voltada para a recuperação da forma e da função de partes do corpo prejudicadas por malformações congênitas, queimaduras, excesso de pele pós-cirurgia bariátrica ou procedimentos realizados durante o tratamento do câncer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ab/>
        <w:t>Considerando que é um procedimento considerado uma intervenção cirúrgica tão necessária quanto outras do ramo, especialmente porque auxilia na recuperação psicológica, por meio da melhora da aparência e da funcionalidade do paciente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ab/>
        <w:t>Considerando que há centenas de pacientes da rede pública de saúde aguardando por esse tipo de cirurgia, sem uma solução para cada caso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>Considerando que a cirurgia plástica reparadora possibilita uma grande melhora da qualidade de vida dos pacientes tratados cirurgicamente;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4"/>
        </w:rPr>
        <w:tab/>
        <w:tab/>
        <w:t>Considerando que a cirurgia plástica reparadora contribui ainda, para devolver a autoestima e reestabelecer funções perdidas por pacientes, razão porque, faz-se necessário o presente requerimen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  <w:t>Câmara Municipal de Sorriso, Estado de Mato Grosso, em 30 de novembro de 2022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4"/>
          <w:lang w:eastAsia="pt-BR"/>
        </w:rPr>
      </w:pPr>
      <w:r>
        <w:rPr>
          <w:rFonts w:eastAsia="Times New Roman"/>
          <w:color w:val="000000"/>
          <w:sz w:val="22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pt-BR"/>
        </w:rPr>
      </w:pPr>
      <w:r>
        <w:rPr>
          <w:rFonts w:eastAsia="Times New Roman"/>
          <w:sz w:val="22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pt-BR"/>
        </w:rPr>
      </w:pPr>
      <w:r>
        <w:rPr>
          <w:rFonts w:eastAsia="Times New Roman"/>
          <w:sz w:val="22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2"/>
          <w:szCs w:val="24"/>
          <w:lang w:eastAsia="pt-BR"/>
        </w:rPr>
      </w:pPr>
      <w:r>
        <w:rPr>
          <w:b/>
          <w:color w:val="000000"/>
          <w:sz w:val="22"/>
          <w:szCs w:val="24"/>
          <w:lang w:eastAsia="pt-BR"/>
        </w:rPr>
        <w:t>DAMIANI</w:t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2"/>
          <w:szCs w:val="24"/>
          <w:lang w:eastAsia="pt-BR"/>
        </w:rPr>
      </w:pPr>
      <w:r>
        <w:rPr>
          <w:b/>
          <w:color w:val="000000"/>
          <w:sz w:val="22"/>
          <w:szCs w:val="24"/>
          <w:lang w:eastAsia="pt-BR"/>
        </w:rPr>
        <w:t>VEREADOR PSDB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>
          <w:trHeight w:val="6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type w:val="nextPage"/>
      <w:pgSz w:w="11906" w:h="16838"/>
      <w:pgMar w:left="1701" w:right="85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Gabinete7</dc:creator>
  <dc:description/>
  <cp:keywords/>
  <dc:language>en-US</dc:language>
  <cp:lastModifiedBy>Fernando Gaspar</cp:lastModifiedBy>
  <cp:lastPrinted>2022-10-11T08:51:00Z</cp:lastPrinted>
  <dcterms:modified xsi:type="dcterms:W3CDTF">2022-12-01T16:28:00Z</dcterms:modified>
  <cp:revision>7</cp:revision>
  <dc:subject/>
  <dc:title/>
</cp:coreProperties>
</file>