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  <w:szCs w:val="24"/>
        </w:rPr>
        <w:t>INDICAÇÃO N° 937/2022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/>
      </w:pPr>
      <w:r>
        <w:rPr>
          <w:b/>
          <w:sz w:val="22"/>
          <w:szCs w:val="24"/>
        </w:rPr>
        <w:t>INDICAMOS QUE SEJA REALIZADO A CONTRATAÇÃO DE MAIS MÉDICOS PARA A UBS (UNIDADE BÁSICA DE SAÚDE) CENTRAL – ÁREA DESCOBERT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  <w:szCs w:val="24"/>
        </w:rPr>
        <w:t xml:space="preserve">DIOGO KRIGUER – PSDB, DAMIANI – PSDB, IAGO MELLA -PODEMOS, RODRIGO MACHADO – PSDB, </w:t>
      </w:r>
      <w:r>
        <w:rPr>
          <w:sz w:val="22"/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a Secretaria Municipal de Saúde e Saneamento e a Secretaria Municipal de Administração, </w:t>
      </w:r>
      <w:r>
        <w:rPr>
          <w:b/>
          <w:sz w:val="22"/>
          <w:szCs w:val="24"/>
        </w:rPr>
        <w:t>versando sobre a necessidade de contratação de mais médicos para a UBS (Unidade Básica de Saúde) Central – Área Descoberta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JUSTIFICATIVAS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2"/>
        </w:rPr>
      </w:pPr>
      <w:r>
        <w:rPr>
          <w:color w:val="212121"/>
          <w:sz w:val="22"/>
        </w:rPr>
        <w:t>Considerando que, com a contratação de mais médicos, todos os pacientes poderão ser atendidos de maneira humanizada e eficiente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sz w:val="22"/>
        </w:rPr>
        <w:t>Considerando que,</w:t>
      </w:r>
      <w:r>
        <w:rPr>
          <w:color w:val="000000"/>
          <w:sz w:val="22"/>
        </w:rPr>
        <w:t xml:space="preserve"> s</w:t>
      </w:r>
      <w:r>
        <w:rPr>
          <w:color w:val="212121"/>
          <w:sz w:val="22"/>
        </w:rPr>
        <w:t>e trata de um problema de saúde pública, sendo que é de responsabilidade do Poder Executivo Municipal proporcionar às pessoas um bom atendimento à saúde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sz w:val="22"/>
        </w:rPr>
      </w:pPr>
      <w:r>
        <w:rPr>
          <w:bCs/>
          <w:sz w:val="22"/>
        </w:rPr>
        <w:t>Considerando que,</w:t>
      </w:r>
      <w:r>
        <w:rPr>
          <w:sz w:val="22"/>
        </w:rPr>
        <w:t xml:space="preserve"> a mesma atende uma grande demanda, de pessoas de chácaras, fazendas, madeireiras, e partes dos bairros vizinhos e são distribuídas apenas 22 fichas por dia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bCs/>
          <w:sz w:val="22"/>
        </w:rPr>
      </w:pPr>
      <w:r>
        <w:rPr>
          <w:bCs/>
          <w:sz w:val="22"/>
        </w:rPr>
        <w:t>Considerando que, o número de fichas distribuídas não é suficiente para atender toda a demanda de usuários causando o descontentamento de muitos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sz w:val="22"/>
        </w:rPr>
      </w:pPr>
      <w:r>
        <w:rPr>
          <w:bCs/>
          <w:sz w:val="22"/>
        </w:rPr>
        <w:t>Considerando que, esta é uma reivindicação dos munícipes da área descoberta que necessitam de atendimento médico na referida USB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  <w:t>Câmara Municipal de Sorriso, Estado de Mato Grosso, em 30 de novem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99"/>
        <w:gridCol w:w="3116"/>
      </w:tblGrid>
      <w:tr>
        <w:trPr>
          <w:trHeight w:val="661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a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</w:tr>
      <w:tr>
        <w:trPr>
          <w:trHeight w:val="591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7:00Z</dcterms:created>
  <dc:creator>gabinete07</dc:creator>
  <dc:description/>
  <cp:keywords/>
  <dc:language>en-US</dc:language>
  <cp:lastModifiedBy>Timoteo</cp:lastModifiedBy>
  <cp:lastPrinted>2022-12-01T11:40:00Z</cp:lastPrinted>
  <dcterms:modified xsi:type="dcterms:W3CDTF">2022-12-02T11:45:00Z</dcterms:modified>
  <cp:revision>93</cp:revision>
  <dc:subject/>
  <dc:title/>
</cp:coreProperties>
</file>