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  272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127" w:hanging="1560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   19/12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Nº 001/2005 AO PROJETO DE LEI COMPLEMENTAR Nº 023/2005 DO EXECUTIVO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MODIFICA ARTIGOS DO PROJETO DE LEI COMPLEMENTAR Nº 023/2005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560" w:firstLine="7"/>
        <w:rPr/>
      </w:pPr>
      <w:r>
        <w:rPr>
          <w:b/>
          <w:bCs w:val="false"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spacing w:lineRule="auto" w:line="360"/>
        <w:ind w:left="0" w:firstLine="567"/>
        <w:rPr/>
      </w:pPr>
      <w:r>
        <w:rPr>
          <w:b/>
          <w:bCs/>
        </w:rPr>
        <w:t>RELATÓRIO:</w:t>
      </w:r>
      <w:r>
        <w:rPr/>
        <w:t xml:space="preserve"> Aos dezenove dias do mês de dezembro de dois mil e cinco, reuniram-se os membros da Comissão de Justiça e Redação para exarar parecer acerca da </w:t>
      </w:r>
      <w:r>
        <w:rPr>
          <w:b/>
          <w:i/>
          <w:u w:val="single"/>
        </w:rPr>
        <w:t>Emenda Modificativa nº 001/2005 ao Projeto de Lei Complementar nº 023/2005 do Executivo</w:t>
      </w:r>
      <w:r>
        <w:rPr>
          <w:b/>
          <w:i/>
        </w:rPr>
        <w:t xml:space="preserve">, </w:t>
      </w:r>
      <w:r>
        <w:rPr>
          <w:bCs/>
          <w:iCs/>
        </w:rPr>
        <w:t>cuja súmula: modifica artigos do Projeto de Lei Complementar nº 023/2005</w:t>
      </w:r>
      <w:r>
        <w:rPr>
          <w:bCs/>
          <w:szCs w:val="24"/>
        </w:rPr>
        <w:t>. A Emenda em análise visa regularizar o sistema viário do município de Sorriso, melhorando os estacionamentos e construção de ciclovias.</w:t>
      </w:r>
      <w:r>
        <w:rPr/>
        <w:t xml:space="preserve"> Em assim sendo e por entender que a Emenda atende as exigências constitucionais, legais e regimentais esta relatora é favorável a sua tramitação em Plenário. Acompanham o voto da Relatora os demais membros da Comissão.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154"/>
        <w:gridCol w:w="3165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ilberto Possama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20T08:27:00Z</cp:lastPrinted>
  <dcterms:modified xsi:type="dcterms:W3CDTF">2005-12-20T12:29:00Z</dcterms:modified>
  <cp:revision>8</cp:revision>
  <dc:subject/>
  <dc:title/>
</cp:coreProperties>
</file>