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946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O A NECESSIDADE DE TORNAR EM VIA DE MÃO ÚNICA A RUA JOSÉ GONZAGA DIAS PEREIRA, (EM TORNO DA ESCOLA MUNICIPAL PROFª GENI TEREZINHA FORGIARINI, NO BAIRRO UNIÃO,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 xml:space="preserve">CELSO KOZAK – PSD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 e à Secretaria Municipal </w:t>
      </w:r>
      <w:r>
        <w:rPr>
          <w:color w:val="000000"/>
          <w:szCs w:val="24"/>
        </w:rPr>
        <w:t>Segurança Pública, Trânsito e Defesa Civil</w:t>
      </w:r>
      <w:r>
        <w:rPr>
          <w:szCs w:val="24"/>
        </w:rPr>
        <w:t xml:space="preserve">, </w:t>
      </w:r>
      <w:r>
        <w:rPr>
          <w:b/>
          <w:szCs w:val="24"/>
        </w:rPr>
        <w:t>versando sobre a necessidade de tornar em via de mão única a Rua José Gonzaga Dias Pereira, que está localizada em torno da Escola Municipal Profª Geni Terezinha Forgiarini, no Bairro União</w:t>
      </w:r>
      <w:r>
        <w:rPr>
          <w:b/>
          <w:bCs/>
          <w:szCs w:val="24"/>
        </w:rPr>
        <w:t>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szCs w:val="24"/>
        </w:rPr>
        <w:t>Considerando que a Rua José Gonzaga Dias Pereira, está localizada em torno da Escola Profª Geni Terezinha Forgiarini, o qual possui grande movimentação, haja vista que a Escola atende mais de 300 alunos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bCs/>
          <w:szCs w:val="24"/>
        </w:rPr>
        <w:t>Considerando que nesse</w:t>
      </w:r>
      <w:r>
        <w:rPr>
          <w:szCs w:val="24"/>
        </w:rPr>
        <w:t xml:space="preserve"> trecho há um grande tráfego de veículos, que se acentua nos horários de entrada e saída das crianças que estudam na Escola Municipal Profª Geni Terezinha Forgiarini, e a alta velocidade empregada pelos motoristas que transitam na via, colocam em risco a vida das crianças que ali estud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essa medida é necessária para proporcionar maior segurança para os pedestres e motoristas, e também melhorar a fluidez do trânsi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ser uma reivindicação dos pais dos alunos e professores da Escola Municipal Profª Geni Terezinha Forgiarini. Esperamos contar com a Administração Pública para dar agilidade e segurança para essas famíl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9 de novembr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ELSO KOZA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Vereador PSDB</w:t>
      </w:r>
    </w:p>
    <w:sectPr>
      <w:type w:val="nextPage"/>
      <w:pgSz w:w="11906" w:h="16838"/>
      <w:pgMar w:left="1276" w:right="992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9:00Z</dcterms:created>
  <dc:creator>gabinete07</dc:creator>
  <dc:description/>
  <cp:keywords/>
  <dc:language>en-US</dc:language>
  <cp:lastModifiedBy>Timoteo</cp:lastModifiedBy>
  <cp:lastPrinted>2022-12-01T11:14:00Z</cp:lastPrinted>
  <dcterms:modified xsi:type="dcterms:W3CDTF">2022-12-02T14:06:00Z</dcterms:modified>
  <cp:revision>6</cp:revision>
  <dc:subject/>
  <dc:title/>
</cp:coreProperties>
</file>