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41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16/12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.º 025/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sz w:val="30"/>
          <w:szCs w:val="30"/>
        </w:rPr>
        <w:t xml:space="preserve">: </w:t>
      </w:r>
      <w:r>
        <w:rPr>
          <w:b w:val="false"/>
          <w:sz w:val="30"/>
          <w:szCs w:val="30"/>
        </w:rPr>
        <w:t>DISPÕE SOBRE O LOTACIONOGRAMA DO MUNICÍPIO DE SORRISO, A DESCRIÇÃO DOS CARGOS, REVOGA A LEI COMPLEMENTAR 028/2005 DE 16 DE NOVEMBRO DE 2005 E DÁ OUTRAS PROVIDENCIAS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Gerson Luis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RELATÓRIO</w:t>
      </w:r>
      <w:r>
        <w:rPr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sseis dias do mês de dezembro de dois mil e cinco reuniram-se os membros da comissão de Finanças, Orçamentos e Fiscalização para exarar parecer acerca do </w:t>
      </w:r>
      <w:r>
        <w:rPr>
          <w:b/>
          <w:i/>
          <w:sz w:val="30"/>
          <w:szCs w:val="30"/>
          <w:u w:val="single"/>
        </w:rPr>
        <w:t>Projeto de Lei Complementar nº 025/2005</w:t>
      </w:r>
      <w:r>
        <w:rPr>
          <w:sz w:val="30"/>
          <w:szCs w:val="30"/>
        </w:rPr>
        <w:t xml:space="preserve"> de 16 de dezembro de 2005, que tem como súmula: Dispõe sobre o lotacionograma do Município de Sorriso, a descrição dos cargos, revoga a Lei Complementar 028/2005 de 16 de novembro de 2005 e dá outras providencias. Após análise da matéria relatada este relator é favorável a sua tramitação em Plenário. Acompanha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3402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9T18:28:00Z</cp:lastPrinted>
  <dcterms:modified xsi:type="dcterms:W3CDTF">2005-12-19T20:28:00Z</dcterms:modified>
  <cp:revision>8</cp:revision>
  <dc:subject/>
  <dc:title/>
</cp:coreProperties>
</file>