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52/2022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30 de novembro de 2022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a inclusão de novos setores à Lei nº 2.284, de 10 de março de 2013 - que dispõe sobre o Imposto sobre a Propriedade Predial e Territorial Urbana no Município de Sorriso, Estado de Mato Grosso, ampliando a planta de valores genéricos do Município e dá outras providências. 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autorizado a incluir no Anexo IV, da Lei n° 2284, de 10 de março de 2013, novos setores, ampliando a Planta de Valores Genéricos do Município, conforme anexo, que fará parte integrante d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9 – LOTEAMENTO ILHA DAS FLOR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0 – LOTEAMENTO CIDADE NOVA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1 – LOTEAMENTO PARQUE DOS PODERES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TOR 112 – LOTEAMENTO COME.  INDUSTRIAL ELDORADO II 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3 – LOTEAMENTO INDUSTRIAL LEONEL BEDIN II</w:t>
        <w:tab/>
        <w:tab/>
        <w:tab/>
        <w:t xml:space="preserve">- SETOR 114 – RESIDENCIAL ALMACLARA </w:t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5 – LOTEAMENTO JARDIM DOS DESBRAVADOR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6 – LOTEAMENTO ELIAS ROVARIS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7 – LOTEAMENTO RECANTO DA MAT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18 – LOTEAMENTO PARQUE CERRAD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</w:rPr>
        <w:t>Assinado Digitalm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</w:t>
      </w:r>
      <w:r>
        <w:rPr>
          <w:b/>
          <w:iCs/>
          <w:sz w:val="24"/>
          <w:szCs w:val="24"/>
        </w:rPr>
        <w:t>ARI GENÉZIO LAFIN</w:t>
      </w:r>
    </w:p>
    <w:p>
      <w:pPr>
        <w:pStyle w:val="Normal"/>
        <w:ind w:hanging="142"/>
        <w:rPr/>
      </w:pPr>
      <w:r>
        <w:rPr>
          <w:b/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Prefeito Municipa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994"/>
        <w:gridCol w:w="1068"/>
        <w:gridCol w:w="1509"/>
        <w:gridCol w:w="1114"/>
      </w:tblGrid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9 – LOTEAMENTO ILHA DAS FLO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Oswaldo de Andr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2 e 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2, 17 a 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a 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 e 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a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a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e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aul Pompé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22 a 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illor Fernan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a 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e 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e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e 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e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e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e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e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as Verbe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Graciliano Ram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a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Graciliano Ram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Graciliano Ram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dolfo Camin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dolfo Camin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a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Julia Lopes de Alme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Julia Lopes de Alme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a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ruz e Sou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ruz e Sou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ranklin Távo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ranklin Távo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 a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              </w:t>
            </w:r>
            <w:r>
              <w:rPr/>
              <w:t>07 a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              </w:t>
            </w:r>
            <w:r>
              <w:rPr/>
              <w:t>01 a 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Mario Qui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ora Cora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 a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Cora Cora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ntú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9 a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Antú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Narcis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10 a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Narcis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Sempre Vi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a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Sempre Vi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Peo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12 a 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Peo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e 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12 a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dos Poe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lor de Fúcs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13 a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Flor de Fúcs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a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r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 14 a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r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 a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0 – LOTEAMENTO CIDADE N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a 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1 – 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2 a 4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Idemar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ário Bos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1 a 4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ilário Bos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ilário Bos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1 a 4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da Prediger Bos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4 a 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da Prediger Bos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8 a 5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ilda Prediger Bos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6 e 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1 a 5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5 a 0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Mario Gava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5 a 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5 a 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9 a 5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5 a 7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 e 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4 a 2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2 a 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lexandre Roberto Fra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2 a 7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4 a 2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88 a 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3 a 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 a 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0 a 6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9 e 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9 e 9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e 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ntonio San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1 e 1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Antonio Pont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0 a 8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Antonio Pont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56 e 8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uiz Beti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3 a 8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svaldo Gom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2 e 8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svaldo Gom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8 a 8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li Shomm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0 e 8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li Shomm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56 a 8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li Shomm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3 a 8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Paulet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7 a 6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Paulet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2 e 6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onio Emil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5 a 6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onio Emil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2 a 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tsushi Sogab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27 a 6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tsushi Sogab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0 a 6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a Fantin Beti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5 a 3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a Fantin Beti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4 a 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ineu Alves dos San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1 a 3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ineu Alves dos San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8 a 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Machado Bittencou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5 a 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sé Machado Bittencou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3 a 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7 a 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2 e 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4 e 3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yara Sobrin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8 e 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ulina Maria Aral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3 a 3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ina Maria Aral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0 e 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ina Maria Aral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4 e 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 e 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6 a 3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0 a 6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7 e 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athalia Beatriz de Castro Pi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0 e 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enrica Rosseto Zampie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 e 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Henrica Rosseto Zampie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e 0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8 e 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1 e 9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7 e 9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3 e 9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rvalino Zembra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2 a 9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7 e 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4 e 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9 e 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0 a 4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Thereza Folle Debo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3 a 7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3 a 4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6 a 7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6 a 4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ciel André Squiss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9 a 7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Zelide Maria Bragagno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9 e 0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4 e 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9 a 4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32 a 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09 e 9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ide Maria Bragagno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C-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 a 0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aul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a 0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5 a 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 a 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7 a 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 Comér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9 a 1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1 a 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8 a 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a 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4 a 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5 e 3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0 a 3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0 e 4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mir Pedro Ac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6 e 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naldo Gonçalves Zampie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5 a 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Luiz Peres de Sou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1 a 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2 a 4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8 e 4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9 e 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ulia Gnoato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3 e 7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7 a 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4 e 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8 a 2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 e 3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2, 477 a 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1, 505 a 5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8, 532 a 5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5 e 5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9 a 5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Otacilio Luc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0, 691 e 6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a Professor Mário Nard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3 a 6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rofessor Mário N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rofessor Mário N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Professor Mário N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1 a 6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a 4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2 a 4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9 a 5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7 a 5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8 a 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9 a 6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5 e 7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31 e 7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8 a 7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7 a 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9 a 87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eonel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2 a 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lete Maria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9 a 8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lete Maria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0 a 9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lete Maria Cappel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9 a 9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lina Guindani Gra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2 a 9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delina Guindani Gra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a 9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Vergilio Gra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8 a 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Vergilio Gra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1 a 9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uiz Debo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5 a 7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uiz Debo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8 a 7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Luiz Debo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0 a 7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sé Roberto U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1 a 8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sé Roberto U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José Roberto U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4 a 1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1 – RESIDENCIAL PARQUE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anio da Silva Quad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milio Garrastazu Med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8 a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aptista Figueir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2 a 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.V.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.V.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 a 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Venceslau Brás Pereira Gom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1 a 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1 a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8 a 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Isaías de Noron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Isaías de Noron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6 a 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ilo Procópio Peçan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ilo Procópio Peçan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4 a 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Áreas Públic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Tod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 e 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Imigrantes Su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elchior Marques Goula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ão Belchior Marques Goula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ermes Rodrigues da Fonse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0016 a 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Hermes Rodrigues da Fonse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Manuel Ferraz de Campos Sa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8 a 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Manuel Ferraz de Campos Sa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9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rudente José de Moraes Bar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9 a 0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19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elfim Moreira da Costa Ribe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19 a 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04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9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7 a 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Getúlio Dornelles Varg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, 020 a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20 a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8 a 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5 a 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 a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 e 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 a 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gusto Tasso Frago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 a 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gusto Tasso Fragos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Washington Luís Pereira de Sou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Washington Luís Pereira de Sou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. 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. 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Nilson Buf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 e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 e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rtur da Costa e Sil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.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eas Public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Tod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Porto Be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LUP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 e 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Arquipéla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da Repu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 a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rélio Tav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s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Aurélio Tav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ereu Ram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Nereu Ram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edro Aleix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Pedro Aleix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Ranieri Mazzil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e 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eda Ranieri Mazzil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dos Pod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2 – LOT. COM. E INDUSTRIAL ELDORADO II ETAP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0 e 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a 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 e 2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2 e 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e 2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3 a 2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9 a 3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rberto Odebrec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9 a 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1 a 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4 a 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2 a 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3, 290 e 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2, 309 e 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, 328 e 3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acir de Mora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rce Navarro de Camar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 a 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rce Navarro de Camar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5 a 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cardo Jaf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 a 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cardo Jaf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0 a 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a 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1 e 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 e 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9 e 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8 a 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, 365 a 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orácio La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9 e 3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dor Agui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7 a 3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dor Agui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7 e 3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anchesco Mattarazz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0 a 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ictor Civ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0 a 3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ictor Civi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0 a 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éli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a 3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élio Bed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1 a 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4 a 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2 a 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2 a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o Simo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8 a 3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224 e 24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5 e 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0 e 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mando Favar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2 a 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3 – LOT. INDUSTRIAL LEONEL BEDIN II ETAP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 a 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 e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, 019 e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o Temp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 a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ndust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tilio Font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4 – RESIDENCIAL ALMAC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r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Ve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a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r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t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e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 e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 e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p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p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 e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,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15 – LOTEAMENTO JARDIM DOS DESBRAVADORES - ZE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 e 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7 e 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m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e 3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 e 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5 e 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4 e 2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4 e 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5 e 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6 e 3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2 e 0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3 e 2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e 3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e 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 e 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4 e 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Novem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9 e 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Novem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9 e 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Novemb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9 e 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5 a 3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5 a 3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smar Pelegrino Sa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0 a 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6 a 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7 a 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4 a 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6 a 3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0 a 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ison Ri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4 a 3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 a 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7 a 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3 a 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5 a 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 a 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rei Bru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 a 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 a 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4 a 0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a 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>SETOR 116 – LOTEAMENTO ELIAS ROVAR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r. Ari Luiz Brand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aç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aç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 a 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raç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uri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 e 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uri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nan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a 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Ulisses Guimarã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8 a 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Ulisses Guimarã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, 036 a 0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rig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 a 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rig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 a 0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rig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ambor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 a 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>SETOR 117 – LOTEAMENTO RECANTO DA MATA - ZE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 e 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4 e 0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 e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 a 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1 e 1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49 a 10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4 e 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01 e 1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32 e 1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4 a 1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sol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68 e 1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sol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5 a 1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4 a 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9 e 9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7 e 9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e 9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3 e 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0 e 1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6 e 1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2 e 1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6 e 1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15 e 1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0 a 1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85 e 1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obé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uar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9, 888 a 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uar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6 a 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strelíc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4, 838 a 8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strelíc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51 a 8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iflo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, 014  a 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ssiflo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l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 a 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l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7 a 0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l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5 a 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l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4 a 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 a 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 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 a 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6 a 7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09 a 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6 a 8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2 e 9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0 e 9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8 e 9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6 e 9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cirio Sch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7 e 1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2 a 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8 a 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0 a 7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28 a 7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9 a 7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Oleand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4 a 8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4 a 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a 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0,675 a 6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2 a 7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4 a 7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err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9 a 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v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3 a 6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v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0 a 6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M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6 e 6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M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5 a 6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Pamp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4 a 6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Pamp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6 a 6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Pamp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4 e 6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zo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5 a 603, 6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Zi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, 198, 199, 215 a 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Zi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3 e 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Zi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1 e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o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8 e 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o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8 e 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o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8 e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2 e 2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2 e 2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2 e 2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1 e 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7 e 3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adei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3 e 3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6 a 4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0 a 5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e 4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5 e 5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ed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e 5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2 a 4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4 a 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3 a 4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lto Mages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 a 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aragu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3 e 3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aragu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9 e 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aragu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7 a 3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5 a 4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4 a 4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7 a 3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4 a 4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Zilda Ar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3 a 4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4 e 4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4 e 4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2 e 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9 e 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ecanto Ve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0, 536 a 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São Francis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0 a 5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São Francis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1, 568 a 5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3 a 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8 a 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0 a 3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Mississip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3 a 3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3 a 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8 a 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4 a 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Tig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7 a 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Xing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8 a 2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Xing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1 a 3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Xing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6 e 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ntan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3 e 6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ntan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2 e 6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lumé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8 e 7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Plumér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08 e 8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4 e 6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9 e 7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5 e 7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4 e 7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4 e 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9 a 9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1 a 9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16 a 1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mara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34 a 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7 e 8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2 e 8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87 e 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iosó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ravi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86 a 1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ravi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4 a 8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9 a 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4 a 8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68 a 1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3 a 9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dó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32 a 1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7 a 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01 a 1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9 a 9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imb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7 a 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5 a 9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4 a 1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7 a 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ov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49 a 1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3 a 9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51 a 1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8 a 1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re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7 a 10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3 a 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4 a 3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a 4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3 a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2 a 5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 a 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0 a 6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2 a 7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28 e 7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8 e 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3 e 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4 e 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7 e 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e 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1 a 1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ions C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1 a 10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>SETOR 118 – LOTEAMENTO PARQUE CERR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 a 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1 a 0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5, 084 a 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7, 125 a 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vo Horizo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4, 165 a 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 a 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 a 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 a 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0 a 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 a 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8 a 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8 e 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e 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6 a 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 a 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1 e 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7 e 2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3 e 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9 e 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estmin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7 e 3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Mo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Mo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 a 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Mor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3 e 0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Karls Be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6 a 0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Karls Be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5 a 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 e 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8 e 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 a 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9 e 2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5 e 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e 3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7 e 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2 e 4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0 e 4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8 e 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e 4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4 e 5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2 a 5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8 a 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tlantico Nor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9 e 5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9 e 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7 e 4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5 e 4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3 e 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1 e 5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 a 5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Bosqu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lfred Nob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a 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lfred Nob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0 a 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Alfred Nob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1, 570 a 5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9 a 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8 a 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 a 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ahm Darb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1 a 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enry Bessem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7 a 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enry Bessem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, 217, 230 a 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1 a 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4 a 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 a 2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7 a 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, 544 a 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ime Barichel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 a 5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 a 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9 a 2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5 a 5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essandro Vol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1 a 5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2 a 2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7 a 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es Wa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1 a 5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5 a 2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9 a 4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muel Cromp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3 a 4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8 a 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a 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1 a 4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hon K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5 a 4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4 a 3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7 a 3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3 a 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bert Ful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7 a 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3 e 0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7 a 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 a 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9 a 4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Thomas Newcom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3 a 3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01T12:55:00Z</dcterms:modified>
  <cp:revision>31</cp:revision>
  <dc:subject/>
  <dc:title/>
</cp:coreProperties>
</file>