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3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19 DE DEZEMBRO DE 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268" w:hanging="1701"/>
        <w:jc w:val="both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   </w:t>
      </w:r>
      <w:r>
        <w:rPr>
          <w:bCs/>
          <w:sz w:val="30"/>
          <w:szCs w:val="30"/>
        </w:rPr>
        <w:t>EMENDA MODIFICATIVA Nº 001/2005 AO PROJETO DE LEI COMPLEMENTAR Nº 023/2005 DO EXECUTIVO.</w:t>
      </w:r>
    </w:p>
    <w:p>
      <w:pPr>
        <w:pStyle w:val="TextBodyIndent"/>
        <w:ind w:left="2268" w:hanging="1701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MODIFICA ARTIGOS DO PROJETO DE LEI COMPLEMENTAR Nº 023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 Wanderley P. da Silva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dezembro  do ano de dois mil e cinco, reuniram-se os membros da Comissão de Obras e Serviços Urbanos  para analisar e exarar parecer sobre a </w:t>
      </w:r>
      <w:r>
        <w:rPr>
          <w:b/>
          <w:bCs/>
          <w:i/>
          <w:iCs/>
          <w:sz w:val="30"/>
          <w:szCs w:val="30"/>
          <w:u w:val="single"/>
        </w:rPr>
        <w:t>Emenda Modificativa nº 001/2005 ao Projeto de Lei Complementar  nº. 023/2005</w:t>
      </w:r>
      <w:r>
        <w:rPr>
          <w:i/>
          <w:iCs/>
          <w:sz w:val="30"/>
          <w:szCs w:val="30"/>
        </w:rPr>
        <w:t xml:space="preserve">,  </w:t>
      </w:r>
      <w:r>
        <w:rPr>
          <w:sz w:val="30"/>
          <w:szCs w:val="30"/>
        </w:rPr>
        <w:t>cuja súmula: Modifica artigos do Projeto de Lei Complementar nº 023/2005 do Executivo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  A Comissão de Obras e Serviços Urbanos analisou a referida Emenda e este Relator passa a exarar o seguinte parecer:  Esta Emenda Modificativa tem por finalidade maior estabelecer a normatização do trânsito, a construção de uma ciclovia viável para o Município de Sorriso e a construção de estacionamentos que trará mais facilidade ao trânsito de veículos automotores. A Emenda Modificativa  cumpre com as exigências legais, institucionais  e regimentais, e desta forma,  este relator opina pela sua  tramitação em plenário, contando com o voto favorável dos demais membros desta Comissão.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422"/>
        <w:gridCol w:w="290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. da Silva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elato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Recuodecorpodetexto3"/>
        <w:spacing w:before="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08:47:00Z</cp:lastPrinted>
  <dcterms:modified xsi:type="dcterms:W3CDTF">2005-12-20T12:49:00Z</dcterms:modified>
  <cp:revision>6</cp:revision>
  <dc:subject/>
  <dc:title/>
</cp:coreProperties>
</file>