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EDUCAÇÃO SAÚDE E ASSISTÊNCIA SOCIAL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04" w:hanging="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97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123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0" w:hanging="956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TAR 024/20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0" w:hanging="956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INSTITUI O CÓDIGO SANITÁRIO DO MUNICÍPIO DE SORRISO E DÁ OUTRAS PROVIDÊNCIAS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844" w:firstLine="160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0" w:firstLine="873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 reuniram-se os membros da comissão de Educação, Saúde e Assistência Social parecer acerca do </w:t>
      </w:r>
      <w:r>
        <w:rPr>
          <w:b/>
          <w:i/>
          <w:sz w:val="30"/>
          <w:szCs w:val="30"/>
          <w:u w:val="single"/>
        </w:rPr>
        <w:t>Projeto de Lei Complementar nº 024/2005</w:t>
      </w:r>
      <w:r>
        <w:rPr>
          <w:sz w:val="30"/>
          <w:szCs w:val="30"/>
        </w:rPr>
        <w:t xml:space="preserve"> de 1º de dezembro de 2005, que tem como súmula: “Institui o Código Sanitário do Município de Sorriso e dá outras providencias. Após análise do referido Projeto de Lei Complementar esta relatoria é favorável a sua tramitação em Plenário. Acompanha o voto da relatora os demais membros da comissão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55"/>
        <w:gridCol w:w="3157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anderley Paul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18:34:00Z</cp:lastPrinted>
  <dcterms:modified xsi:type="dcterms:W3CDTF">2005-12-19T20:37:00Z</dcterms:modified>
  <cp:revision>13</cp:revision>
  <dc:subject/>
  <dc:title/>
</cp:coreProperties>
</file>