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75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VETO PARCIAL A EMENDA MODIFICATIVA 001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 xml:space="preserve">SÚMULA: </w:t>
      </w:r>
      <w:r>
        <w:rPr>
          <w:sz w:val="30"/>
          <w:szCs w:val="30"/>
        </w:rPr>
        <w:t>MODIFICA ARTIGOS DO PROJETO DE LEI COMPLEMENTAR 023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dezembro de dois mil e cinco, reuniram-se os membros da Comissão de Justiça e Redação para exarar parecer acerca do </w:t>
      </w:r>
      <w:r>
        <w:rPr>
          <w:b/>
          <w:i/>
          <w:sz w:val="30"/>
          <w:szCs w:val="30"/>
          <w:u w:val="single"/>
        </w:rPr>
        <w:t>Veto à Emenda modificativa  nº 001/2005</w:t>
      </w:r>
      <w:r>
        <w:rPr>
          <w:sz w:val="30"/>
          <w:szCs w:val="30"/>
        </w:rPr>
        <w:t xml:space="preserve"> ao Projeto de Lei complementar nº 0023/2005 do Executivo, cuja súmula: Modifica artigos do Projeto de Lei complementar 023/2005 . Após análise do veto esta relatora é favorável ao seu encaminhamento para discussão e deliberação em Plenário por entender que o mesmo atende aos requisitos legais, haja visto, que a matéria constante na referida Emenda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1T20:23:00Z</cp:lastPrinted>
  <dcterms:modified xsi:type="dcterms:W3CDTF">2005-12-21T22:23:00Z</dcterms:modified>
  <cp:revision>11</cp:revision>
  <dc:subject/>
  <dc:title/>
</cp:coreProperties>
</file>