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/>
      </w:pPr>
      <w:r>
        <w:rPr>
          <w:b/>
          <w:bCs/>
          <w:sz w:val="30"/>
          <w:szCs w:val="30"/>
        </w:rPr>
        <w:t>PARECER DA COMISSÃO DE  OBRAS  E  SERVIÇOS 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ind w:left="284" w:firstLine="283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33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firstLine="567"/>
        <w:jc w:val="left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19 DE DEZEMBRO DE 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27" w:hanging="156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   </w:t>
      </w:r>
      <w:r>
        <w:rPr>
          <w:bCs/>
          <w:sz w:val="30"/>
          <w:szCs w:val="30"/>
        </w:rPr>
        <w:t>PROJETO DE LEI COMPLEMENTAR Nº. 024/2005 DO EXECUTIVO</w:t>
      </w:r>
    </w:p>
    <w:p>
      <w:pPr>
        <w:pStyle w:val="TextBodyIndent"/>
        <w:ind w:left="2127" w:hanging="1560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 INSTITUI O CÓDIGO SANITÁRIO DO MUNICÍPIO DE SORRISO, E DÁ OUTRAS  PROVIDÊNCIAS.</w:t>
      </w:r>
    </w:p>
    <w:p>
      <w:pPr>
        <w:pStyle w:val="Recuodecorpodetexto3"/>
        <w:ind w:left="560" w:firstLine="7"/>
        <w:rPr/>
      </w:pP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 Ederson Dalmolin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nove dias do mês de dezembro  do ano de dois mil e cinco, reuniram-se os membros da Comissão de Obras e Serviços Urbanos  para analisar e exarar parecer sobre o </w:t>
      </w:r>
      <w:r>
        <w:rPr>
          <w:b/>
          <w:bCs/>
          <w:i/>
          <w:iCs/>
          <w:sz w:val="30"/>
          <w:szCs w:val="30"/>
          <w:u w:val="single"/>
        </w:rPr>
        <w:t>Projeto de Lei Complementar  nº. 024/2005</w:t>
      </w:r>
      <w:r>
        <w:rPr>
          <w:i/>
          <w:iCs/>
          <w:sz w:val="30"/>
          <w:szCs w:val="30"/>
        </w:rPr>
        <w:t>,  cuja súmula: Institui o Código Sanitário do Município de Sorriso, e dá outras providências</w:t>
      </w:r>
      <w:r>
        <w:rPr>
          <w:sz w:val="30"/>
          <w:szCs w:val="30"/>
        </w:rPr>
        <w:t>.   Analisado este Projeto de Lei Complementar pela Comissão de Obras e Serviços Urbanos  e manifestada   a opinião de cada um dos membros que a integram, eu, Ederson Dalmolin, RELATOR, passo a exarar o seguinte parecer:   Trata-se de  Projeto de Lei Complementar encaminhado pelo Poder Executivo,  tramitando nesta Casa de Leis e através do qual são regidos todos os assuntos pertinentes à saúde e saneamento da comunidade sorrisense.   Cumpre este Projeto de Lei Complementar com as exigências legais, institucionais  e regimentais, e desta forma,  este relator opina pela  tramitação do mesmo em plenário, com o voto favorável dos demais membros dest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714"/>
        <w:gridCol w:w="361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elator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19T20:32:00Z</cp:lastPrinted>
  <dcterms:modified xsi:type="dcterms:W3CDTF">2005-12-19T22:33:00Z</dcterms:modified>
  <cp:revision>12</cp:revision>
  <dc:subject/>
  <dc:title/>
</cp:coreProperties>
</file>