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2/2005 AO PROJETO DE LEI COMPLEMENTAR Nº 02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8"/>
          <w:szCs w:val="28"/>
        </w:rPr>
        <w:t>DATA: 29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ARTIGO 245 e 452 DO PROJETO DE LEI COMPLEMENTAR N° 027/2005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SANTINHO SALERNO – PSDB, WANDERLEY PAULO DA SILVA – PMDB e 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Complementar nº 02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Artigo 245 passa a ter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rt. 245. </w:t>
      </w:r>
      <w:r>
        <w:rPr>
          <w:rFonts w:cs="Arial" w:ascii="Arial" w:hAnsi="Arial"/>
          <w:i/>
          <w:sz w:val="24"/>
          <w:szCs w:val="24"/>
        </w:rPr>
        <w:t>Os contribuintes que efetuarem o recolhimento do Imposto, em parcela única, dentro do prazo previsto em lei, gozarão de redução de 30% (trinta por cento) do valor da exação</w:t>
      </w:r>
      <w:r>
        <w:rPr>
          <w:i/>
          <w:sz w:val="28"/>
          <w:szCs w:val="28"/>
        </w:rPr>
        <w:t>.”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Artigo 452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Art. 452. </w:t>
      </w:r>
      <w:r>
        <w:rPr>
          <w:rFonts w:cs="Arial" w:ascii="Arial" w:hAnsi="Arial"/>
          <w:i/>
          <w:color w:val="000000"/>
          <w:sz w:val="24"/>
          <w:szCs w:val="24"/>
        </w:rPr>
        <w:t>Esta Lei entra em vigor a partir de 1º de janeiro de 2006, podendo ser feitos os reajustes em até dois anos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Plenário Aureliano P. da Silva, em 29 de dezembro de 2005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A.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9T11:02:00Z</cp:lastPrinted>
  <dcterms:modified xsi:type="dcterms:W3CDTF">2005-12-29T13:02:00Z</dcterms:modified>
  <cp:revision>8</cp:revision>
  <dc:subject/>
  <dc:title/>
</cp:coreProperties>
</file>