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3/2005 AO PROJETO DE LEI COMPLEMENTAR Nº 027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b/>
          <w:bCs/>
          <w:sz w:val="28"/>
          <w:szCs w:val="28"/>
        </w:rPr>
        <w:t>DATA: 23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TABELA IV EM ANEXO AO PROJETO DE LEI COMPLEMENTAR N° 027/2005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WANDERLEY PAULO DA SILVA – PMDB, SANTINHO SALERNO – PSDB  e 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Complementar nº 027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 TABELA IV passa a ter a seguinte redação:</w:t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4840"/>
      </w:tblGrid>
      <w:tr>
        <w:trPr>
          <w:trHeight w:val="30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IV</w:t>
            </w:r>
          </w:p>
        </w:tc>
      </w:tr>
      <w:tr>
        <w:trPr>
          <w:trHeight w:val="30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GENÉRICO DE METRO QUADRADO DA CONSTRUÇÃO,</w:t>
            </w:r>
          </w:p>
        </w:tc>
      </w:tr>
      <w:tr>
        <w:trPr>
          <w:trHeight w:val="30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E TIPO DE CONSTRUÇÃO.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STRUÇÃO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REAL POR METRO QUADRADO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/APARTAMENTO EM ALVENARI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/APARTAMENTO EM MADEIR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/APARTAMENTO MISTO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ERCIAL/LOJA EM ALVENARI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ERCIAL/LOJA EM MADEIR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ERCIAL/LOJA MIST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HEIRO/FÁBRICA/BARRACÃO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ttexto">
    <w:name w:val="ct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ttitulo">
    <w:name w:val="cttitul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9T11:38:00Z</cp:lastPrinted>
  <dcterms:modified xsi:type="dcterms:W3CDTF">2005-12-29T13:40:00Z</dcterms:modified>
  <cp:revision>13</cp:revision>
  <dc:subject/>
  <dc:title/>
</cp:coreProperties>
</file>