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4/2005 AO PROJETO DE LEI COMPLEMENTAR Nº 027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/>
      </w:pPr>
      <w:r>
        <w:rPr>
          <w:b/>
          <w:bCs/>
          <w:sz w:val="28"/>
          <w:szCs w:val="28"/>
        </w:rPr>
        <w:t>DATA: 29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/>
      </w:pPr>
      <w:r>
        <w:rPr>
          <w:rFonts w:cs="Times New Roman" w:ascii="Times New Roman" w:hAnsi="Times New Roman"/>
          <w:sz w:val="28"/>
          <w:szCs w:val="28"/>
        </w:rPr>
        <w:t>Súmula: MODIFICA O ARTIGO 386 DO PROJETO DE LEI COMPLEMENTAR N° 027/2005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WANDERLEY PAULO DA SILVA – PMDB, SANTINHO SALERNO – PSDB  e VEREADORES ABAIXO ASSINADOS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Complementar nº 027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O artigo 386 passa a ter a seguinte redaçã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i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 xml:space="preserve">Art. 386. </w:t>
      </w:r>
      <w:r>
        <w:rPr>
          <w:rFonts w:cs="Arial" w:ascii="Arial" w:hAnsi="Arial"/>
          <w:i/>
          <w:sz w:val="24"/>
          <w:szCs w:val="24"/>
        </w:rPr>
        <w:t>O pagamento da Taxa poderá ser efetuado em até três parcelas, no mesmo prazo fixado para o recolhimento do Imposto Predial e Territorial Urbano - IPTU.”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Aureliano Pereira da Silva, em 29 de dezembro de 200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nderley Paulo da Sil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eador PSD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29T11:52:00Z</cp:lastPrinted>
  <dcterms:modified xsi:type="dcterms:W3CDTF">2005-12-29T13:52:00Z</dcterms:modified>
  <cp:revision>10</cp:revision>
  <dc:subject/>
  <dc:title/>
</cp:coreProperties>
</file>