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b/>
          <w:bCs/>
          <w:sz w:val="30"/>
          <w:szCs w:val="30"/>
        </w:rPr>
        <w:t>PARECER DA COMISSÃO PROVISÓRIA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PARECER</w:t>
      </w:r>
      <w:r>
        <w:rPr>
          <w:sz w:val="30"/>
          <w:szCs w:val="30"/>
        </w:rPr>
        <w:t xml:space="preserve"> N.º007/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09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7" w:hanging="1407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.º 001/2006 DO EXECUTIV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985" w:hanging="1265"/>
        <w:rPr/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DISPÕE SOBRE AS ALERAÇÕES DO ART. 132 E 244 DA LEI COMPLEMENTAR N.º 040/2005 DE 29 DE DEZEMBRO DE 2005 E DÁ OUTRAS PROVIDÊNCIA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nov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01/2006</w:t>
      </w:r>
      <w:r>
        <w:rPr>
          <w:sz w:val="30"/>
          <w:szCs w:val="30"/>
        </w:rPr>
        <w:t xml:space="preserve"> de 8 de fevereiro de 2006, que tem como súmula: Dispõe sobre as alterações do Artigos 132 e 244 da lei Complementar nº 040/2005 de 29 de dezembro de 2005 e dá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02-09T20:04:00Z</cp:lastPrinted>
  <dcterms:modified xsi:type="dcterms:W3CDTF">2006-02-09T22:04:00Z</dcterms:modified>
  <cp:revision>14</cp:revision>
  <dc:subject/>
  <dc:title/>
</cp:coreProperties>
</file>