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PROVISÓRIA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Recuodecorpodetexto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07/2006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09/02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69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 001/2006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cs="Times New Roman" w:ascii="Times New Roman" w:hAnsi="Times New Roman"/>
          <w:b w:val="false"/>
          <w:sz w:val="30"/>
          <w:szCs w:val="30"/>
        </w:rPr>
        <w:t>DISPÕE SOBRE ALTERAÇÕES DO ARTIGO 132 E 244 DA LEI COMPLEMENTAR Nº 040/2005 DE 29 DE DEZEMBRO DE 2005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fevereiro do ano de dois mil e seis,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Projeto de Lei Complementar nº 001/2006</w:t>
      </w:r>
      <w:r>
        <w:rPr>
          <w:sz w:val="30"/>
          <w:szCs w:val="30"/>
        </w:rPr>
        <w:t xml:space="preserve"> do Executivo. Que tem como súmula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Dispõe sobre alterações do Artigo 132 e 244 da Lei Complementar nº 040/2005 de 29 de dezembro de 2005 e dá outras providências. Após analise do referido Projeto de Lei concluímos que, é indispensável a aprovação do projeto. Sendo assim esse relator conclui com voto favorável ao encaminhamento do projeto ao Plenário para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09T19:05:00Z</cp:lastPrinted>
  <dcterms:modified xsi:type="dcterms:W3CDTF">2006-02-09T21:05:00Z</dcterms:modified>
  <cp:revision>14</cp:revision>
  <dc:subject/>
  <dc:title/>
</cp:coreProperties>
</file>