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PARECER N.º </w:t>
      </w:r>
      <w:r>
        <w:rPr>
          <w:sz w:val="30"/>
          <w:szCs w:val="30"/>
        </w:rPr>
        <w:t>02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17/0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ER N.º 003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7" w:hanging="1407"/>
        <w:jc w:val="both"/>
        <w:rPr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CRIAR FUNÇÕES GRATIFICAS   E DÁ OUTRAS PROVIDÊNCIA 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dezessete dias do mês de fevereiro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Complementar n.º003/2006</w:t>
      </w:r>
      <w:r>
        <w:rPr>
          <w:sz w:val="30"/>
          <w:szCs w:val="30"/>
        </w:rPr>
        <w:t xml:space="preserve"> de 17 de fevereiro de 2006, que tem como súmula: Autoriza o poder Executivo criar Funções Gratificadas e dá outras providências. Após análise do Projeto de Lei Complementar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2-20T11:58:00Z</cp:lastPrinted>
  <dcterms:modified xsi:type="dcterms:W3CDTF">2006-02-20T14:58:00Z</dcterms:modified>
  <cp:revision>12</cp:revision>
  <dc:subject/>
  <dc:title/>
</cp:coreProperties>
</file>