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>PARECER DA COMISSÃO PROVISÓRIA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>0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2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  N.º 002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5" w:hanging="1265"/>
        <w:jc w:val="both"/>
        <w:rPr/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AUTORIZA O PODER EXECUTIVO A CONCEDER ISENÇÃO E REMISSÃO DO IMPOSTO PREDIAL TERRITORIAL URBANO – IPTU E DÁ OUTRAS PROVIDÊNCI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02/2006</w:t>
      </w:r>
      <w:r>
        <w:rPr>
          <w:sz w:val="30"/>
          <w:szCs w:val="30"/>
        </w:rPr>
        <w:t xml:space="preserve"> de 8 de fevereiro de 2006, que tem como súmula: Autoriza o poder executivo a conceder isenção e remissão do imposto predial territorial urbano – IPTU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20:02:00Z</cp:lastPrinted>
  <dcterms:modified xsi:type="dcterms:W3CDTF">2006-02-09T22:02:00Z</dcterms:modified>
  <cp:revision>14</cp:revision>
  <dc:subject/>
  <dc:title/>
</cp:coreProperties>
</file>