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1134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2/2006</w:t>
      </w:r>
    </w:p>
    <w:p>
      <w:pPr>
        <w:pStyle w:val="Normal"/>
        <w:ind w:left="2127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0/02/2006</w:t>
      </w:r>
    </w:p>
    <w:p>
      <w:pPr>
        <w:pStyle w:val="Normal"/>
        <w:ind w:left="156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03/2006 DO EXECUTIVO </w:t>
      </w:r>
    </w:p>
    <w:p>
      <w:pPr>
        <w:pStyle w:val="Normal"/>
        <w:ind w:left="1276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552" w:hanging="1985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AUTORIZA O PODER EXECUTIVO CRIAR FUNÇÕES GRATIFICADAS E DÁ OUTRAS PROVIDE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1134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dias do mês de fevereiro do ano de 2006, reuniram-se os membros da Comissão de Finanças Orçamentos e Fiscalização  para analisar </w:t>
      </w:r>
      <w:r>
        <w:rPr>
          <w:b/>
          <w:i/>
          <w:sz w:val="30"/>
          <w:szCs w:val="30"/>
          <w:u w:val="single"/>
        </w:rPr>
        <w:t>Projeto de Lei Complementar nº 003/2006</w:t>
      </w:r>
      <w:r>
        <w:rPr>
          <w:sz w:val="30"/>
          <w:szCs w:val="30"/>
        </w:rPr>
        <w:t>, do executivo, que tem como súmula: Autoriza o Poder Executivo criar funções gratificadas e dá outras providencias. Após análise o relator passa a exarar o seguinte parecer: O poder executivo submete a apreciação desta casa projeto que tem como objetivo criar funções gratificadas para médicos, dentistas e diretor de escola. Este relator entende que, alguns profissionais do serviço público, importantes e indispensáveis à manutenção dos serviços de natureza continuada, realmente merecem ter os seus vencimentos revistos. A tempo e a hora estamos tendo a oportunidade de fazer tais correções e permitir que o executivo tenha em seus quadros profissionais satisfeitos, melhor remunerados e que se sintam atraídos pelo serviço público. Pela necessidade que tem o município de manter os serviços básicos como de saúde e educação em funcionamento, preservando a qualidade desses serviços é que este relator opina pelo encaminhamento do projeto ao plenário para discussão e vot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2-20T22:42:00Z</dcterms:modified>
  <cp:revision>10</cp:revision>
  <dc:subject/>
  <dc:title/>
</cp:coreProperties>
</file>