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PROVISÓRIA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Recuodecorpodetexto3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08/2006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09/02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hanging="1690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.º 002/2006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18" w:hanging="698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rFonts w:cs="Times New Roman" w:ascii="Times New Roman" w:hAnsi="Times New Roman"/>
          <w:b w:val="false"/>
          <w:sz w:val="30"/>
          <w:szCs w:val="30"/>
        </w:rPr>
        <w:t>AUTORIZA O PODER EXECUTIVO A CONCEDER ISENÇÃO E REMISSÃO DO IMPOSTO PREDIAL TERRITORIAL URBANO – IPTU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fevereiro do ano de dois mil e seis, reuniram-se os membros da Comissão de Finanças Orçamentos e Fiscalização para analisar </w:t>
      </w:r>
      <w:r>
        <w:rPr>
          <w:b/>
          <w:i/>
          <w:sz w:val="30"/>
          <w:szCs w:val="30"/>
          <w:u w:val="single"/>
        </w:rPr>
        <w:t>Projeto de Lei Complementar nº 002/2006</w:t>
      </w:r>
      <w:r>
        <w:rPr>
          <w:sz w:val="30"/>
          <w:szCs w:val="30"/>
        </w:rPr>
        <w:t xml:space="preserve"> do Executivo. Que tem como súmula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utoriza o poder executivo a conceder isenção e remissão do imposto predial territorial urbano – IPTU e dá outras providências. Após analise do referido Projeto de Lei concluímos que, é indispensável a aprovação do projeto. Sendo assim esse relator conclui com voto favorável ao encaminhamento do projeto ao Plenário para votaçã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02-09T19:04:00Z</cp:lastPrinted>
  <dcterms:modified xsi:type="dcterms:W3CDTF">2006-02-09T21:04:00Z</dcterms:modified>
  <cp:revision>8</cp:revision>
  <dc:subject/>
  <dc:title/>
</cp:coreProperties>
</file>