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0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0/02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01" w:hanging="1559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2006 AO PROJETO DE LEI COMPLEMENTAR   N.º 002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5" w:hanging="1265"/>
        <w:jc w:val="both"/>
        <w:rPr/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MODIFICA O ARTIGO 2º DO PROJETO DE LEI COMPLEMENTAR 00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001/2006</w:t>
      </w:r>
      <w:r>
        <w:rPr>
          <w:sz w:val="30"/>
          <w:szCs w:val="30"/>
        </w:rPr>
        <w:t xml:space="preserve"> ao Projeto de Lei Complementar   n.º 002/2006 do executivo de 8 de fevereiro de 2006, que tem como súmula: Modifica o Artigo 2º do  Projeto de Lei Complementar 002/2006 do executivo. Após análise da emenda 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10T14:00:00Z</cp:lastPrinted>
  <dcterms:modified xsi:type="dcterms:W3CDTF">2006-02-10T16:00:00Z</dcterms:modified>
  <cp:revision>12</cp:revision>
  <dc:subject/>
  <dc:title/>
</cp:coreProperties>
</file>