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30"/>
          <w:szCs w:val="30"/>
        </w:rPr>
        <w:t xml:space="preserve">PARECER </w:t>
      </w:r>
      <w:r>
        <w:rPr>
          <w:b/>
          <w:bCs/>
          <w:i/>
          <w:sz w:val="30"/>
          <w:szCs w:val="30"/>
          <w:u w:val="single"/>
        </w:rPr>
        <w:t>DE REDAÇÃO FINAL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A COMISSÃO PROVISÓRIA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>0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0/02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01" w:hanging="1559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ARECER DE REDAÇÃO FINAL AO PROJETO DE LEI COMPLEMENTAR   N.º 002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5" w:hanging="1265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 AUTORIZA O PODER EXECUTIVO A CONCEDER ISENÇÃO E REMISSÃO DO IMPOSTO PREDIAL TERRITORIAL URBANO - IPTU E DÁ OUTRAS PROVIDÊNCI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 dias do mês de fevereir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 ao Projeto de Lei Complementar   n.º 002/2006</w:t>
      </w:r>
      <w:r>
        <w:rPr>
          <w:sz w:val="30"/>
          <w:szCs w:val="30"/>
        </w:rPr>
        <w:t xml:space="preserve"> do executivo de 8 de fevereiro de 2006, que tem como súmula:</w:t>
      </w:r>
      <w:r>
        <w:rPr/>
        <w:t xml:space="preserve"> </w:t>
      </w:r>
      <w:r>
        <w:rPr>
          <w:sz w:val="30"/>
          <w:szCs w:val="30"/>
        </w:rPr>
        <w:t>Autoriza o poder executivo a conceder isenção e remissão do imposto predial territorial urbano - IPTU e dá outras providências. Após análise do projeto 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10T14:05:00Z</cp:lastPrinted>
  <dcterms:modified xsi:type="dcterms:W3CDTF">2006-02-10T17:27:00Z</dcterms:modified>
  <cp:revision>13</cp:revision>
  <dc:subject/>
  <dc:title/>
</cp:coreProperties>
</file>