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INANÇAS, ORÇAMENTOS E FISCALIZAÇÃO.</w:t>
      </w:r>
    </w:p>
    <w:p>
      <w:pPr>
        <w:pStyle w:val="Heading8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147/2005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 xml:space="preserve">DATA:   </w:t>
      </w:r>
      <w:r>
        <w:rPr>
          <w:sz w:val="27"/>
          <w:szCs w:val="27"/>
        </w:rPr>
        <w:t xml:space="preserve"> 28/12/2005</w:t>
      </w:r>
    </w:p>
    <w:p>
      <w:pPr>
        <w:pStyle w:val="Normal"/>
        <w:ind w:left="1560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COMPLEMENTAR N.º 027/2005 DO EXECUTIVO</w:t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268" w:hanging="1548"/>
        <w:rPr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ÚMULA: </w:t>
      </w:r>
      <w:r>
        <w:rPr>
          <w:b w:val="false"/>
          <w:sz w:val="27"/>
          <w:szCs w:val="27"/>
        </w:rPr>
        <w:t>INSTITUI O CODIGO TRIBUTARIO MUNICIPAL E ESTABELECE NORMAS GERAIS DE DIREITO TRIBUTARIO APLICÁVEIS AO MUNICIPIO DE SORRISO E DÁ OUTRAS PROVIDE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Gerson Luis Francio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RELATÓRIO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Aos vinte e oito dias do mês de dezembro do ano de dois mil e cinco reuniram-se os membros da comissão de finanças orçamentos e fiscalização para analisar </w:t>
      </w:r>
      <w:r>
        <w:rPr>
          <w:i/>
          <w:sz w:val="27"/>
          <w:szCs w:val="27"/>
          <w:u w:val="single"/>
        </w:rPr>
        <w:t>Projeto de Lei Complementar nº 027/2005</w:t>
      </w:r>
      <w:r>
        <w:rPr>
          <w:b w:val="false"/>
          <w:sz w:val="27"/>
          <w:szCs w:val="27"/>
        </w:rPr>
        <w:t xml:space="preserve"> de autoria do poder executivo que institui o código tributário municipal e estabelece normas gerais de direito tributário aplicáveis ao município de Sorriso. Após analise o relator passa a exarar o seguinte parecer: Um novo código tributário se faz necessário, considerando que, o que está em vigor não atende mais as necessidades do município. Diante disso, necessário é estabelecer uma nova ordem tributária, justa e eficiente. Por se tratar de um projeto de grande complexidade, e que diz respeito a vida econômica de milhares de empresas e prestadores de serviços, este relator se detém apenas a afirmativa que é urgente a implantação de um novo código, deixando assim para o plenário a discussão maior em torno do assunto. Dessa forma o relator conclui com voto favorável ao encaminhamento do projeto ao plenário para ser discutido e votado. Votam pelas conclusões do relator os demais membros da comissão. </w:t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32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esident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Membro nomeado ‘ad hoc’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nderley Paulo da Silv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8T13:58:00Z</cp:lastPrinted>
  <dcterms:modified xsi:type="dcterms:W3CDTF">2005-12-28T15:59:00Z</dcterms:modified>
  <cp:revision>10</cp:revision>
  <dc:subject/>
  <dc:title/>
</cp:coreProperties>
</file>