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u w:val="single"/>
        </w:rPr>
      </w:pPr>
      <w:r>
        <w:rPr>
          <w:u w:val="single"/>
        </w:rPr>
        <w:t>PROJETO DE LEI COMPLEMENTAR Nº 002/2.006</w:t>
      </w:r>
      <w:r>
        <w:rPr/>
        <w:t>.</w:t>
      </w:r>
    </w:p>
    <w:p>
      <w:pPr>
        <w:pStyle w:val="Heading1"/>
        <w:ind w:left="144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1440" w:hanging="0"/>
        <w:rPr/>
      </w:pPr>
      <w:r>
        <w:rPr/>
        <w:t>DATA:  08 DE FEVEREIRO DE 2.006.</w:t>
      </w:r>
    </w:p>
    <w:p>
      <w:pPr>
        <w:pStyle w:val="Normal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6" w:first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AUTORIZA O PODER EXECUTIVO A CONCEDER ISENÇÃO E REMISSÃO DO IMPOSTO PREDIAL TERRITORIAL URBANO - IPTU E DÁ OUTRAS PROVIDÊNCIAS.</w:t>
      </w:r>
    </w:p>
    <w:p>
      <w:pPr>
        <w:pStyle w:val="Recuodecorpodetexto3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R. DILCEU ROSSATO, PREFEITO MUNICIPAL DE SORRISO, ESTADO DE MATO GROSSO, NO USO DE SUAS ATRIBUIÇÕES CONFERIDAS POR LEI, ENCAMINHA PARA DELIBERAÇÃO DA CÂMARA DE MUNICIPAL DE VEREADORES, O SEGUINTE PROJETO DE LEI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440"/>
        <w:jc w:val="both"/>
        <w:rPr/>
      </w:pPr>
      <w:r>
        <w:rPr>
          <w:b/>
          <w:bCs/>
        </w:rPr>
        <w:t>Art. 1º -</w:t>
      </w:r>
      <w:r>
        <w:rPr/>
        <w:t xml:space="preserve"> Esta Lei tem como objetivo estabelecer regras sobre isenções e remissões do Imposto Predial Territorial Urbano - IPTU, aos munícipes que sejam aposentados, pensionistas, contarem com no mínimo 65 (sessenta e cinco) anos de idade e aos portadores de deficiência física ou mental, desde que tais contribuintes preencham os requisitos estampados no artigo 2º e 3º desta Lei.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Fica isento do pagamento do Imposto Predial Territorial Urbano - IPTU, o proprietário, detentor de domínio útil ou possuidor a qualquer título, de única unidade imobiliária, com área igual ou inferior a 900m² (novecentos metros quadrados) e desde que resida no mesmo imóvel que se enquadre nas seguintes condições: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ser aposentado ou pensionista, e que perceba mensalmente até 02 (dois) salários mínimos vigentes a época do requerimento;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contar com no mínimo 65 (sessenta e cinco) anos de idade e perceber mensalmente, até 2 (dois) salários mínimos vigentes a época do encaminhamento do requerimento de que trata o artigo seguinte;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portador de deficiência física ou mental, desde que não perceba mais do que 2 (dois) salários mínimos vigentes a época do encaminhamento do requerimento de que trata o artigo seguinte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</w:rPr>
        <w:t>Parágrafo Único -</w:t>
      </w:r>
      <w:r>
        <w:rPr>
          <w:rFonts w:cs="Times New Roman" w:ascii="Times New Roman" w:hAnsi="Times New Roman"/>
        </w:rPr>
        <w:t xml:space="preserve"> Para os efeitos do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</w:rPr>
        <w:t xml:space="preserve"> deste artigo, entende-se por: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nidade imobiliária: área de terra situada no perímetro urbano do Município de propriedade do contribuinte beneficiado por esta Lei, desde que seja único bem imóvel pertencente ao contribuinte e desde que aja única unidade habitacional onde o contribuinte estabeleça domicilio.</w:t>
      </w:r>
    </w:p>
    <w:p>
      <w:pPr>
        <w:pStyle w:val="NormalWeb"/>
        <w:spacing w:before="0" w:after="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ficiência física ou mental: aquela que impossibilita o exercício de qualquer tipo de atividade laboral;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) renda mensal pessoal: toda e qualquer remuneração percebida pelo sujeito do benefício fiscal, assim definida pela lei.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Para fazer jus a isenção, o contribuinte deve encaminhar, anualmente, requerimento junto ao Departamento de Tributação, acompanhado, necessariamente, de certidão de único imóvel, expedido pelo Cartório de Registro de Imóveis do Município de Sorriso/MT; e conforme o caso, dos documentos listados nos incisos seguintes: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- cópia do carnê do benefício da aposentadoria ou pensão ou de comprovante documental, que comprove a renda mensal.</w:t>
      </w:r>
    </w:p>
    <w:p>
      <w:pPr>
        <w:pStyle w:val="Corpodetexto2"/>
        <w:spacing w:lineRule="auto" w:line="240"/>
        <w:ind w:firstLine="1440"/>
        <w:jc w:val="both"/>
        <w:rPr/>
      </w:pPr>
      <w:r>
        <w:rPr/>
        <w:t>II - cópia da carteira de identidade ou outro documento que comprove sua idade ao contribuinte que possuir no mínimo 65 (sessenta e cinco) anos.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 - atestado médico que comprove deficiência física ou mental, em grau que impossibilite o desempenho de qualquer atividade laboral.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Ficam remidas as obrigações tributárias decorrentes do IPTU, referente a janeiro e fevereiro de 2006, às situações isentadas por esta Lei.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>A concessão de isenção não gera direito adquirido e será revogada de ofício sempre que se apure que o beneficiário não satisfazia ou deixou de satisfazer as condições, não cumpria ou deixou de cumprir os requisitos para sua concessão.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6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7º - </w:t>
      </w:r>
      <w:r>
        <w:rPr>
          <w:color w:val="000000"/>
          <w:sz w:val="24"/>
          <w:szCs w:val="24"/>
        </w:rPr>
        <w:t xml:space="preserve">Fica revogada a legislação em contrário, vigente até a entrada em vigor desta Lei. </w:t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SORRISO, ESTADO DE MATO GROSSO EM 8 DE FEVEREIRO DE 2.006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6-02-09T14:25:00Z</dcterms:modified>
  <cp:revision>6</cp:revision>
  <dc:subject/>
  <dc:title/>
</cp:coreProperties>
</file>