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jc w:val="both"/>
        <w:rPr/>
      </w:pPr>
      <w:r>
        <w:rPr>
          <w:b/>
          <w:bCs/>
        </w:rPr>
        <w:t>PARECER N.º</w:t>
      </w:r>
      <w:r>
        <w:rPr/>
        <w:t xml:space="preserve"> 0150/2005</w:t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29/12 /2005</w:t>
      </w:r>
    </w:p>
    <w:p>
      <w:pPr>
        <w:pStyle w:val="Normal"/>
        <w:ind w:left="15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1418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003/2005 AO PROJETO DE LEI COMPLEMENTAR N.º 027/05 DO EXECUTIVO.</w:t>
      </w:r>
    </w:p>
    <w:p>
      <w:pPr>
        <w:pStyle w:val="Normal"/>
        <w:ind w:left="1276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MODIFICA TABELA QUATRO DO PROJETO DE LEI COMPLEMENTAR 027/2005 DO EXECUTIVO.</w:t>
      </w:r>
    </w:p>
    <w:p>
      <w:pPr>
        <w:pStyle w:val="Recuodecorpodetexto2"/>
        <w:ind w:left="1418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Gerson Luis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nove dias do mês de dezembro de dois mil e cinco reuniram-se os membros da comissão de Finanças, Orçamentos e Fiscalização para exarar parecer a respeito da </w:t>
      </w:r>
      <w:r>
        <w:rPr>
          <w:b/>
          <w:i/>
          <w:sz w:val="32"/>
          <w:szCs w:val="32"/>
          <w:u w:val="single"/>
        </w:rPr>
        <w:t xml:space="preserve">Emenda Modificativa nº 003/2005 </w:t>
      </w:r>
      <w:r>
        <w:rPr>
          <w:sz w:val="32"/>
          <w:szCs w:val="32"/>
        </w:rPr>
        <w:t>, ao Projeto de Lei Complementar nº 027 do Executivo, cuja súmula: Modifica tabela quatro do Projeto de Lei Complementar 027/2005 do executivo. Após análise da referida Emenda Modificativa este relator é favorável ao seu encaminhamento para discussão e deliberação em Plenário. Acompanha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311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i Treviso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mbro nomeado ‘ad hoc’</w: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dcterms:modified xsi:type="dcterms:W3CDTF">2005-12-29T11:26:00Z</dcterms:modified>
  <cp:revision>8</cp:revision>
  <dc:subject/>
  <dc:title/>
</cp:coreProperties>
</file>