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8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2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 COMPLEMENTAR Nº 005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ÔE SOBRE A REESTRUTURAÇÂO DO REGIME PRÓPRIO DE PREVIDÊNCIA SOCIAL DO MUNICÍPIO DE SORRISO-MT E DÁ OUTRAS PROVIDÊNCIAS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dois dias do mês de mai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Complementar n.º005/2006</w:t>
      </w:r>
      <w:r>
        <w:rPr>
          <w:sz w:val="30"/>
          <w:szCs w:val="30"/>
        </w:rPr>
        <w:t>, que tem como súmula: Dispõe sobre a reestruturação do regime próprio de previdência social do município de Sorriso-MT  e dá outras providências . Após análise do projeto de lei complementar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2T18:04:00Z</cp:lastPrinted>
  <dcterms:modified xsi:type="dcterms:W3CDTF">2006-05-22T21:06:00Z</dcterms:modified>
  <cp:revision>14</cp:revision>
  <dc:subject/>
  <dc:title/>
</cp:coreProperties>
</file>