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56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03/04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EMENDA MODIFICATIVA N.º 001/2006 DO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MODIFICA O ARTIGO 3º DO PROJETO DE LEI Nº 004/2006 DO EXECUTIVO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três dias do mês de abril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Emenda Modificativa n.º001/2006</w:t>
      </w:r>
      <w:r>
        <w:rPr>
          <w:sz w:val="30"/>
          <w:szCs w:val="30"/>
        </w:rPr>
        <w:t>, que tem como súmula:  Modifica o Artigo 3º do Projeto de Lei Complementar nº. 004/2006 do Executivo. Após análise da emenda ao Projeto de Lei Complementar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dcterms:modified xsi:type="dcterms:W3CDTF">2006-04-03T23:32:00Z</dcterms:modified>
  <cp:revision>12</cp:revision>
  <dc:subject/>
  <dc:title/>
</cp:coreProperties>
</file>