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ARECER DE </w:t>
      </w:r>
      <w:r>
        <w:rPr>
          <w:b/>
          <w:bCs/>
          <w:i/>
          <w:sz w:val="34"/>
          <w:szCs w:val="34"/>
          <w:u w:val="single"/>
        </w:rPr>
        <w:t>REDAÇÃO FINAL</w:t>
      </w:r>
      <w:r>
        <w:rPr>
          <w:bCs/>
          <w:sz w:val="34"/>
          <w:szCs w:val="34"/>
        </w:rPr>
        <w:t xml:space="preserve"> DA COMISSÃO </w:t>
      </w:r>
    </w:p>
    <w:p>
      <w:pPr>
        <w:pStyle w:val="Heading"/>
        <w:rPr>
          <w:bCs/>
          <w:sz w:val="34"/>
          <w:szCs w:val="34"/>
        </w:rPr>
      </w:pPr>
      <w:r>
        <w:rPr>
          <w:bCs/>
          <w:sz w:val="34"/>
          <w:szCs w:val="34"/>
        </w:rPr>
        <w:t>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79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8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027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INSTITUI O CÓDIGO TRIBUTÁRIO MUNICIPAL E ESTABELECE NORMAS GERAIS DE DIREITO TRIBUTÁRIO APLICÁVEIS AO MUNICÍPIO DE SORRISO E DÁ OUTRAS PROVIDENCIAS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oito dias do mês de dezembro de dois mil e cinco reuniram-se os membros da comissão de justiça e redação para exarar parecer em redação final acerca do </w:t>
      </w:r>
      <w:r>
        <w:rPr>
          <w:b/>
          <w:i/>
          <w:sz w:val="30"/>
          <w:szCs w:val="30"/>
          <w:u w:val="single"/>
        </w:rPr>
        <w:t>Projeto de Lei Complementar nº 027/2005</w:t>
      </w:r>
      <w:r>
        <w:rPr>
          <w:sz w:val="30"/>
          <w:szCs w:val="30"/>
        </w:rPr>
        <w:t xml:space="preserve"> , com suas Emendas, cuja súmula: Institui o Código Tributário Municipal e estabelece normas gerais de direito tributário aplicáveis ao Município de Sorriso e dá outras providencias. O Projeto de Lei Complementar 027/2005 com suas emendas são legais, constitucionais e regimentais. Por isso passível para deliberação em Plenário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dcterms:modified xsi:type="dcterms:W3CDTF">2005-12-28T17:59:00Z</dcterms:modified>
  <cp:revision>11</cp:revision>
  <dc:subject/>
  <dc:title/>
</cp:coreProperties>
</file>