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18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2/05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 005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DISPÔE SOBRE A REESTRUTURAÇÂO DO REGIME PRÓPRIO DE PREVIDÊNCIA SOCIAL DO MUNICÍPIO DE SORRISO-MT  E DÁ OUTRAS PROVIDÊNCIAS 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dois dias do mês de mai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Complementar Nº 005/2006</w:t>
      </w:r>
      <w:r>
        <w:rPr>
          <w:sz w:val="30"/>
          <w:szCs w:val="30"/>
        </w:rPr>
        <w:t xml:space="preserve">, que tem como súmula: Dispõe sobre a Reestruturação do regime próprio de previdência social do município de Sorriso - MT  e dá outras providências . Após análise do Projeto de Lei Complementar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2T18:51:00Z</cp:lastPrinted>
  <dcterms:modified xsi:type="dcterms:W3CDTF">2006-05-22T21:52:00Z</dcterms:modified>
  <cp:revision>19</cp:revision>
  <dc:subject/>
  <dc:title/>
</cp:coreProperties>
</file>