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5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3/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ADITIVA N.º 001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RIA PARÁGRAFO ÚNICO AO ARTIGO 2º DO PROJETO DE LEI COMPLEMENTAR Nº. 004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ês dias do mês de abril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Aditiva n.º001/2006</w:t>
      </w:r>
      <w:r>
        <w:rPr>
          <w:sz w:val="30"/>
          <w:szCs w:val="30"/>
        </w:rPr>
        <w:t>, que tem como súmula:  Cria parágrafo único ao artigo 2º do Projeto de Lei Complementar Nº. 004/2006 do executivo. Após análise da emenda ao Projeto de Lei Complementar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03T20:47:00Z</cp:lastPrinted>
  <dcterms:modified xsi:type="dcterms:W3CDTF">2006-04-03T23:48:00Z</dcterms:modified>
  <cp:revision>13</cp:revision>
  <dc:subject/>
  <dc:title/>
</cp:coreProperties>
</file>