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E REDAÇÃO FINAL COMISSÃO DE JUSTICA E RED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10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9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º 005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 xml:space="preserve">DISPÕE SOBRE A REESTRUTURAÇÃO DO REGIME PRÓPRIO DE PREVIDÊNCIA SOCIAL DO MUNICÍPIO DE SORRISO – MT E DÁ OUTRAS PROVIDÊNCIAS. 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nove dias do mês de maio de dois mil e seis, reuniram-se os membros da Comissão de Justiça e Redação para exarar parecer de </w:t>
      </w:r>
      <w:r>
        <w:rPr>
          <w:b/>
          <w:i/>
          <w:sz w:val="30"/>
          <w:szCs w:val="30"/>
          <w:u w:val="single"/>
        </w:rPr>
        <w:t>REDAÇÃO FINAL</w:t>
      </w:r>
      <w:r>
        <w:rPr>
          <w:sz w:val="30"/>
          <w:szCs w:val="30"/>
        </w:rPr>
        <w:t xml:space="preserve"> sobre o </w:t>
      </w:r>
      <w:r>
        <w:rPr>
          <w:b/>
          <w:i/>
          <w:sz w:val="30"/>
          <w:szCs w:val="30"/>
          <w:u w:val="single"/>
        </w:rPr>
        <w:t>Projeto de Lei Complementar n.º005/2006</w:t>
      </w:r>
      <w:r>
        <w:rPr>
          <w:sz w:val="30"/>
          <w:szCs w:val="30"/>
        </w:rPr>
        <w:t xml:space="preserve"> que tem como súmula: Dispõe sobre a Reestruturação do regime Próprio de Previdência Social do Município de Sorriso – MT e dá outras providências. Após análise do Projeto de Lei Complementar em questão essa relatora é favorável a sua tramitação em Plenário, cuja emenda que modifica o CAPUT do artigo 56 do Projeto de Lei Complementar n°. 005/2006, por entender que a mesma esta coerente está relatora é favorável que a decisão seja em plenário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989"/>
        <w:gridCol w:w="3329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ereira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29T20:46:00Z</cp:lastPrinted>
  <dcterms:modified xsi:type="dcterms:W3CDTF">2006-05-30T00:49:00Z</dcterms:modified>
  <cp:revision>15</cp:revision>
  <dc:subject/>
  <dc:title/>
</cp:coreProperties>
</file>