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8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29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4/05 AO PROJETO DE LEI COMPLEMENTAR 0027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O ARTIGO 386 DO PROJETO DE LEI COMPLEMENTAR Nº 027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Indent"/>
        <w:spacing w:lineRule="auto" w:line="360"/>
        <w:ind w:left="0" w:firstLine="561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nove dias do mês de dezembro de dois mil e cinco reuniram-se os membros da comissão de justiça e redação para exarar parecer a respeito da </w:t>
      </w:r>
      <w:r>
        <w:rPr>
          <w:b/>
          <w:i/>
          <w:sz w:val="30"/>
          <w:szCs w:val="30"/>
          <w:u w:val="single"/>
        </w:rPr>
        <w:t>Emenda Modificativa 004/2005</w:t>
      </w:r>
      <w:r>
        <w:rPr>
          <w:sz w:val="30"/>
          <w:szCs w:val="30"/>
        </w:rPr>
        <w:t xml:space="preserve"> ,ao Projeto de Lei Complementar nº 027 do Executivo, cuja súmula: Modifica o artigo  386 do Projeto de Lei Complementar nº 027/2005 do executivo. Após análise da referida Emenda esta relatora é favorável ao seu encaminhamento para discussão e deliberação em Plenário, por entender que o mesmo não contraria o ordenamento jurídico, desde que, acompanhada de justificação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9T09:50:00Z</cp:lastPrinted>
  <dcterms:modified xsi:type="dcterms:W3CDTF">2005-12-29T11:50:00Z</dcterms:modified>
  <cp:revision>13</cp:revision>
  <dc:subject/>
  <dc:title/>
</cp:coreProperties>
</file>