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ENDA MODIFICATIVA Nº 001/2006 AO PROJETO DE LEI COMPLEMENTAR Nº 007/2006 DO EXECUTIV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5 DE MAIO DE 2006.</w:t>
      </w:r>
    </w:p>
    <w:p>
      <w:pPr>
        <w:pStyle w:val="Normal"/>
        <w:ind w:left="2835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2835" w:hanging="0"/>
        <w:jc w:val="both"/>
        <w:rPr>
          <w:b w:val="false"/>
          <w:b w:val="false"/>
          <w:bCs w:val="false"/>
        </w:rPr>
      </w:pPr>
      <w:r>
        <w:rPr/>
        <w:t>Súmula: MODIFICA  ARTIGOS  2º, 3º e 4º. DO PROJETO DE  LEI COMPLEMENTAR Nº.  007/2006 DO EXECUTIVO.</w:t>
      </w:r>
    </w:p>
    <w:p>
      <w:pPr>
        <w:pStyle w:val="Recuodecorpodetexto2"/>
        <w:ind w:left="28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SILVETH XAVIER DE OLIVEIRA  -   </w:t>
      </w:r>
      <w:r>
        <w:rPr>
          <w:b/>
          <w:sz w:val="24"/>
          <w:szCs w:val="24"/>
        </w:rPr>
        <w:t>PFL  E VEREADORES ABAIXO ASSINAD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com fulcro no § 5º do Artigo 126, do Regimento Interno, encaminham para deliberação do Soberano Plenário, a seguinte </w:t>
      </w:r>
      <w:r>
        <w:rPr>
          <w:bCs/>
          <w:sz w:val="24"/>
          <w:szCs w:val="24"/>
          <w:u w:val="single"/>
        </w:rPr>
        <w:t>Emenda Modificativa</w:t>
      </w:r>
      <w:r>
        <w:rPr>
          <w:bCs/>
          <w:sz w:val="24"/>
          <w:szCs w:val="24"/>
        </w:rPr>
        <w:t xml:space="preserve">  ao Projeto de Lei Complementar nº 007/2006 do Executivo: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S ARTIGOS 2º, 3º E 4º. DO PROJETO DE LEI         COMPLEMENTAR  Nº. 007/2006, PASSAM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2835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 2º.</w:t>
      </w:r>
      <w:r>
        <w:rPr>
          <w:i/>
          <w:sz w:val="24"/>
          <w:szCs w:val="24"/>
        </w:rPr>
        <w:t xml:space="preserve">  As edificações de até 63 m² (sessenta e três metros quadrados),  terão isenção de pagamento do Imposto Sobre Serviço de Qualquer Natureza, conforme determina o Código Tributário Lei Complementar nº. 040/2005, de 29 de dezembro de 2005, em seus anexos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2835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. 3º.</w:t>
      </w:r>
      <w:r>
        <w:rPr>
          <w:i/>
          <w:sz w:val="24"/>
          <w:szCs w:val="24"/>
        </w:rPr>
        <w:t xml:space="preserve">   As edificações de 63,01 m² (sessenta e três vírgula zero um metros quadrados) até 110 m² (cento e dez metros quadrados), terão desconto de 30% (trinta por cento)  para pagamento a vista ou parcelado em até 10 (dez) vezes o Imposto Sobre Serviço de Qualquer Natureza, conforme determina o Código Tributário Lei Complementar nº. 040/2005 de 29 de dezembro de 2005, em seus anexos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. 4º.</w:t>
      </w:r>
      <w:r>
        <w:rPr>
          <w:i/>
          <w:sz w:val="24"/>
          <w:szCs w:val="24"/>
        </w:rPr>
        <w:t xml:space="preserve">  As edificações acima de 110,01 m² (cento e dez vírgula zero um metros quadrados)  terão desconto de 20% (vinte por cento), para pagamento a vista ou parcelado em até 10 (dez) vezes o Imposto Sobre Serviço de Qualquer Natureza, conforme determina o Código Tributário Lei Complementar nº. 040/2005 de 29 de dezembro de 2005, em seus anexos.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âmara Municipal de Sorriso, Estado de Mato Grosso, em 25 de mai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eth X. de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do PF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vanir P. da Sil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F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rson  Dalm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F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. Frânc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420" w:hanging="0"/>
    </w:pPr>
    <w:rPr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342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6T09:16:00Z</cp:lastPrinted>
  <dcterms:modified xsi:type="dcterms:W3CDTF">2006-05-26T12:16:00Z</dcterms:modified>
  <cp:revision>11</cp:revision>
  <dc:subject/>
  <dc:title/>
</cp:coreProperties>
</file>