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ÓGRAFO DE LEI COMPLEMENTAR N.º 007/2006</w:t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30  DE MAIO 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Web"/>
        <w:ind w:left="2835" w:hanging="0"/>
        <w:jc w:val="both"/>
        <w:rPr/>
      </w:pPr>
      <w:r>
        <w:rPr>
          <w:rFonts w:cs="Arial" w:ascii="Arial" w:hAnsi="Arial"/>
          <w:b/>
        </w:rPr>
        <w:t>SÚMULA: AUTORIZA O PODER EXECUTIVO MUNICIPAL A REGULAMENTAR A FORMA DE COBRANÇA DO ISSQN – IMPOSTO SOBRE SERVIÇO DE QUALQUER NATUREZA – NAS OBRAS E CONSTRUÇÕES CIVIS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O SENHOR GERSON LUIZ FRANCIO, PRESIDENTE DA CÂMARA MUNICIPAL DE SORRISO, ESTADO DE MATO GROSSO, FAZ SABER QUE O PLENÁRIO APROVOU O SEGUINTE PROJETO DE LEI COMPLEMENTAR:</w:t>
      </w:r>
    </w:p>
    <w:p>
      <w:pPr>
        <w:pStyle w:val="TextBodyIndent"/>
        <w:ind w:firstLine="1985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</w:r>
    </w:p>
    <w:p>
      <w:pPr>
        <w:pStyle w:val="TextBodyIndent"/>
        <w:ind w:firstLine="198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utoriza o Poder Executivo Municipal a regulamentar à forma de cobrança do ISSQN – Imposto Sobre Serviço de Qualquer Natureza, nas obras de construção civi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Para fins de cobrança do ISSQN - Imposto Sobre Serviço de Qualquer Natureza, define-se Contribuinte como sendo o prestador do serviç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As edificações de até 63 m² (sessenta e três metros quadrados), terão isenção de pagamento d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.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s edificações de 63,01 m² (sessenta e três virgula zero um metros quadrados) até 110m² (cento e dez metros quadrados), terão desconto de 30% (trinta por cento) para pagamento a vista ou parcelado em até 10 (dez) vezes 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bCs/>
          <w:sz w:val="24"/>
          <w:szCs w:val="24"/>
        </w:rPr>
        <w:t>As edificações acima de 110,01m² (cento e dez vírgula zero um metros quadrados), terão desconto de 20% (vinte por cento) para pagamento a vista ou parcelado em até 10 (dez) vezes o</w:t>
      </w:r>
      <w:r>
        <w:rPr>
          <w:rFonts w:cs="Arial" w:ascii="Arial" w:hAnsi="Arial"/>
          <w:sz w:val="24"/>
          <w:szCs w:val="24"/>
        </w:rPr>
        <w:t xml:space="preserve"> Imposto Sobre Serviço de Qualquer Natureza, conforme determina o Código Tributário Lei Complementar n.º 040/2005 de 29 de dezembro de 2005, em seus anexos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Na hipótese do valor constante do contrato apresentado pelo proprietário do imóvel ser superior ao da tabela constante no Código Tributário Lei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r n.º 040/2005 de 29 de dezembro de 2005, será cobrado o imposto referente ao valor constante no contrat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O Proprietário da obra que encontrar-se em débito com a Fazenda Pública, não terá direito ao Habite-se da Obra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Responsabiliza-se pelo pagamento do imposto, o usuário de serviços que, ao efetuar o respectivo pagamento, deixe de reter o montante do imposto devido pelo contribuinte, quando este não emitir documento fiscal, ou, na hipótese de serviço pessoal, não apresentar comprovante de inscrição no cadastro Fazendário do Municípi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- </w:t>
      </w:r>
      <w:r>
        <w:rPr>
          <w:rFonts w:cs="Arial" w:ascii="Arial" w:hAnsi="Arial"/>
          <w:bCs/>
          <w:sz w:val="24"/>
          <w:szCs w:val="24"/>
        </w:rPr>
        <w:t xml:space="preserve">Na hipótese do parcelamento do pagamento, </w:t>
      </w:r>
      <w:r>
        <w:rPr>
          <w:rFonts w:cs="Arial" w:ascii="Arial" w:hAnsi="Arial"/>
          <w:sz w:val="24"/>
          <w:szCs w:val="24"/>
        </w:rPr>
        <w:t>o não pagamento das prestações na data fixada, importará no vencimento antecipado das demais parcelas, determinando-se a inscrição na Dívida Ativa conforme dispõe a Legislação Tributária Municip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Na hipótese do proprietário da obra desistir da execução da mesma após o projeto aprovado pela Prefeitura, o mesmo deverá comunicar ao Depto de Engenharia do Município para que proceda o cancelamento do Alvará de Licença para Construção, e solicitará junto ao Depto de Tributação e Fiscalização o estorno do lançamento do ISSQN - Imposto Sobre Serviço de Qualquer Natureza e não terá direito a restituição do imposto eventualmente pag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 - </w:t>
      </w:r>
      <w:r>
        <w:rPr>
          <w:rFonts w:cs="Arial" w:ascii="Arial" w:hAnsi="Arial"/>
          <w:sz w:val="24"/>
          <w:szCs w:val="24"/>
        </w:rPr>
        <w:t>A aplicação desta Lei, obedecerá as disposições contidas no Código Tributário Municipal e Código Tributário Nacion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 - </w:t>
      </w:r>
      <w:r>
        <w:rPr>
          <w:rFonts w:cs="Arial" w:ascii="Arial" w:hAnsi="Arial"/>
          <w:sz w:val="24"/>
          <w:szCs w:val="24"/>
        </w:rPr>
        <w:t>Esta Lei, no que couber, será regulamentada por Decreto do Poder Executivo Municipal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 -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1985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  <w:t>Câmara Municipal de Sorriso, Estado de Mato Grosso, em 30 de maio de 2006.</w:t>
      </w:r>
    </w:p>
    <w:p>
      <w:pPr>
        <w:pStyle w:val="Heading8"/>
        <w:ind w:firstLine="198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erson Luiz Francio</w:t>
      </w:r>
    </w:p>
    <w:p>
      <w:pPr>
        <w:pStyle w:val="Heading5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30T16:04:00Z</cp:lastPrinted>
  <dcterms:modified xsi:type="dcterms:W3CDTF">2006-05-30T20:07:00Z</dcterms:modified>
  <cp:revision>8</cp:revision>
  <dc:subject/>
  <dc:title/>
</cp:coreProperties>
</file>