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9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9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07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REGULARMENTAR A FORMA DE COBRANÇA DO ISSQN – IMPOSTO SOBRE SERVIÇO DE QUALQUER NATUREZA – NAS OBRAS E CONSTRUÇÕES CIVIS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nove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07/2006</w:t>
      </w:r>
      <w:r>
        <w:rPr>
          <w:sz w:val="30"/>
          <w:szCs w:val="30"/>
        </w:rPr>
        <w:t>, que tem como súmula: Autoriza o poder Executivo Municipal a regulamentar a forma de cobrança do ISSQN – Imposto Sobre Serviço de Qualquer Natureza – Nas obras e construções civis e dá outras providências  . Após análise d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0:47:00Z</cp:lastPrinted>
  <dcterms:modified xsi:type="dcterms:W3CDTF">2006-05-29T13:47:00Z</dcterms:modified>
  <cp:revision>13</cp:revision>
  <dc:subject/>
  <dc:title/>
</cp:coreProperties>
</file>