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9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9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08/2006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O ARTIGO 1° DA LEI COMPLEMENTAR N° 030/2006 DE 20 DEZEMBRO DE 2005, NO QUE TANGE A DEFINIÇÃO DO PERÍODO URBANO DA CIDADE DE SORRISO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08/2006</w:t>
      </w:r>
      <w:r>
        <w:rPr>
          <w:sz w:val="30"/>
          <w:szCs w:val="30"/>
        </w:rPr>
        <w:t>, que tem como súmula: Altera o Artigo 1° da lei complementar n° 030/2006 de 20 dezembro de 2005, no que Tange a Definição do Período Urbano da Cidade de Sorriso e dá outras providências 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1:06:00Z</cp:lastPrinted>
  <dcterms:modified xsi:type="dcterms:W3CDTF">2006-05-29T14:06:00Z</dcterms:modified>
  <cp:revision>13</cp:revision>
  <dc:subject/>
  <dc:title/>
</cp:coreProperties>
</file>