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PORTARIA Nº 197/2022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Da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 de dezembro de 2022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5° do Regimento Intern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ciso II do Artigo 15 do Regimento Interno desta Casa de Lei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diminuição da demanda de serviços no período de final/início de ano, promovendo a redução de gastos e a otimização da aplicação de recurs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terminar que o período de recesso na Câmara Municipal será de 19 a 31 de dezembro de 2022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§ 1° No período de recesso não haverá atendimento ao público e funcionarão internamente somente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§ 2º O controle de pessoal será feito pelos Coordenadores de cada setor, possui caráter provisório e em qualquer tempo poderá ser feita a convocação imediata dos servidore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7 de dezembro de 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2-08T11:18:00Z</cp:lastPrinted>
  <dcterms:modified xsi:type="dcterms:W3CDTF">2022-12-08T20:53:00Z</dcterms:modified>
  <cp:revision>31</cp:revision>
  <dc:subject/>
  <dc:title/>
</cp:coreProperties>
</file>