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4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9/05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VOTAÇÃO DO PROJETO DE LEI COMPLEMENTAR Nº 008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ARTIGO 1º DA LEI COMPLEMENTAR Nº 30/2005 DE 20 DE DEZEMBRO DE 2005, NO QUE TANGE A DEFINIÇÃO DO PERÍMETRO URBANO DA CIDADE DE SORRISO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nove dias do mês de mai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Complementar nº 008/2006</w:t>
      </w:r>
      <w:r>
        <w:rPr>
          <w:sz w:val="30"/>
          <w:szCs w:val="30"/>
        </w:rPr>
        <w:t xml:space="preserve"> do executivo que tem como súmula Altera o Artigo 1º da lei Complementar nº 030/2005 de 20 de dezembro de 2005, no que tange a definição do perímetro urbano da cidade de Sorriso e dá outras providências. Após analise do projeto de lei em questão esse relator é favorável a sua tramitação em plenário. Acompanham o voto do relator e os demais membros da comissão.</w:t>
      </w:r>
    </w:p>
    <w:p>
      <w:pPr>
        <w:pStyle w:val="TextBody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0"/>
      </w:tblGrid>
      <w:tr>
        <w:trPr>
          <w:trHeight w:val="714" w:hRule="atLeast"/>
        </w:trPr>
        <w:tc>
          <w:tcPr>
            <w:tcW w:w="3331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ilveth Xavier</w:t>
            </w:r>
          </w:p>
          <w:p>
            <w:pPr>
              <w:pStyle w:val="TextBody"/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 nomeado ad´hoc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2:06:00Z</cp:lastPrinted>
  <dcterms:modified xsi:type="dcterms:W3CDTF">2006-05-29T15:06:00Z</dcterms:modified>
  <cp:revision>14</cp:revision>
  <dc:subject/>
  <dc:title/>
</cp:coreProperties>
</file>