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539/2022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6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Complementar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8/2022. 29/2022 e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16/2022 a 118/2022, 120/2022 a 123/2022, cujas propostas tramitaram e foram aprovadas na 42ª Sessão Ordinária do ano de 2022, da Câmara Municipal de Sorriso, realizada em 5 de dezembr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12-07T10:58:00Z</dcterms:modified>
  <cp:revision>24</cp:revision>
  <dc:subject/>
  <dc:title/>
</cp:coreProperties>
</file>