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932/2022 a 946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71/2022 a 273/2022, 275/2022 e 276/2022 que tramitaram</w:t>
      </w:r>
      <w:r>
        <w:rPr>
          <w:iCs/>
          <w:sz w:val="24"/>
          <w:szCs w:val="24"/>
        </w:rPr>
        <w:t xml:space="preserve"> na 42ª Sessão Ordinária do ano de 2022 da Câmara Municipal de Sorriso, realizada em 05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2-07T11:40:00Z</dcterms:modified>
  <cp:revision>24</cp:revision>
  <dc:subject/>
  <dc:title/>
</cp:coreProperties>
</file>