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Heading8"/>
        <w:ind w:firstLine="720"/>
        <w:jc w:val="both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12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29/05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0" w:hanging="1690"/>
        <w:jc w:val="both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º 001/2006 AO PROJETO DE LEI COMPLEMENTAR Nº 007/2006 DO EXECUTIVO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ARTIGOS 2º, 3º E 4º DO PROJETO DE LEI COMPLEMENTAR Nº 007/2006 DO EXECUTIVO.</w:t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nove dias do mês de mai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Modificativa 001/2006 ao Projeto de Lei Complementar nº 007/2006</w:t>
      </w:r>
      <w:r>
        <w:rPr>
          <w:sz w:val="32"/>
          <w:szCs w:val="32"/>
        </w:rPr>
        <w:t xml:space="preserve"> do executivo que tem como súmula Modifica Artigos 2º, 3º e 4º do Projeto de lei Complementar nº 007/2006 do Executivo. Após analise do projet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7"/>
        <w:gridCol w:w="2979"/>
      </w:tblGrid>
      <w:tr>
        <w:trPr/>
        <w:tc>
          <w:tcPr>
            <w:tcW w:w="3331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ilveth Xavier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‘ad hoc’</w:t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9T21:25:00Z</cp:lastPrinted>
  <dcterms:modified xsi:type="dcterms:W3CDTF">2006-05-30T01:25:00Z</dcterms:modified>
  <cp:revision>16</cp:revision>
  <dc:subject/>
  <dc:title/>
</cp:coreProperties>
</file>